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5 al 28 de febrer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ata de refresco KAS, Pepsi o Seven up por sólo 30 céntimos. Además te ofrecemos la cerveza cruzcampo en lata a 40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, no te pierdas nuestra oferta de natillas Kalise de chocolate y vainilla en pack de 2 por sólo 65 céntimos. En Don Market Descuento, ¡ahorrarás en tu compr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do cliente, llévate la pizza fresca Casa Tarradellas cuatro quesos y de jamón y queso, en pack de 2 por sólo 2 euros con 75. 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lévate loncheado de chorizo o salchichón tradición Revilla de 85 gramos por sólo 1 euro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detergente frescor colonia y jabón de Marsella Flota de 35 cacitos por sólo ¡3 euros con 75!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5:00Z</dcterms:created>
  <dc:creator>M C</dc:creator>
  <dc:description/>
  <cp:keywords/>
  <dc:language>en-US</dc:language>
  <cp:lastModifiedBy>a b</cp:lastModifiedBy>
  <dcterms:modified xsi:type="dcterms:W3CDTF">2013-02-06T12:02:00Z</dcterms:modified>
  <cp:revision>10</cp:revision>
  <dc:subject/>
  <dc:title/>
</cp:coreProperties>
</file>