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HILO MUSICAL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DON MARKET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6 al 31 de diciemb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 xml:space="preserve">Estimado cliente, prepárate para la Navidad en Don Market Descuento. Llévate jamón de bodega El Chato a 39 euros la pieza y cava Carta nevada reserva Freixenet a sólo 4 euros con 39. En Don Market Descuento, ¡ahorrarás en tu compra!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 xml:space="preserve">Estimado cliente, prepárate para la Navidad en Don Market Descuento. Llévate tabla de paté de 4 sabores Picken de 320 gr a sólo 2 euros con 9 y pollo relleno Mercasur de huevo y jamón o de pasas y piñones a 7 euros con 15 el kilo. En Don Market Descuento, ¡ahorrarás en tu compra!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Estimado cliente prepárate para la Navidad en Don Market Descuento. Llévate ron negrita de 70 cl a 6 euros con 59 y refrescos Kas Y Pepsi de 2 litros a sólo 87 céntimos. En Don Market Descuento, ¡ahorrarás en tu compra!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 xml:space="preserve">Estimado cliente, prepárate para la Navidad en Don Market Descuento. Llévate vino tinto crianza Marqués de Cáceres a 5 euros con 99 y queso curado Bofard a 8 euros con 99 el kilo. En Don Market Descuento, ¡ahorrarás en tu compra!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 xml:space="preserve">Estimado cliente, prepárate para la Navidad en Don Market Descuento. Llévate la caja de gamba cocida Fripozo de 800 gr a sólo 8 euros con 20 y la de bocas y cuerpos a 9,25. En Don Market Descuento, ¡ahorrarás en tu compra!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0:00Z</dcterms:created>
  <dc:creator>M C</dc:creator>
  <dc:description/>
  <cp:keywords/>
  <dc:language>en-US</dc:language>
  <cp:lastModifiedBy>a b</cp:lastModifiedBy>
  <dcterms:modified xsi:type="dcterms:W3CDTF">2013-12-03T12:29:00Z</dcterms:modified>
  <cp:revision>4</cp:revision>
  <dc:subject/>
  <dc:title/>
</cp:coreProperties>
</file>