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874010" cy="1778635"/>
                <wp:effectExtent l="0" t="0" r="0" b="0"/>
                <wp:wrapSquare wrapText="bothSides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73880" cy="17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207pt;margin-top:-9pt;width:226.25pt;height:140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dic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bombón de la Caja Roja de Nestlé de 400 gr a 7,69 y te regalamos otra de bombón Gold de 90 gr. Además encontrarás la malla de nueces de 500 gr Sekitos a sólo 3 euros con 35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mayonesa Ybarra en pack de 2 de 400 gr a sólo 1 euro con 69 y espárragos cojonudos de 370 gr de Diamir a 1 con 25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Mantecados surtidos Fuentes en cesta de mimbre a 6,99 y whisky JB de 70 cl a 10 euros con 35. En Don Market Descuento, ¡ahorrarás en tu compra!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un lote Navidul compuesto por un jamón Reserva, un chorizo y un salchichón ibérico de 180 gr, un cuchillo jamonero y un turrón duro Delaviuda por sólo 65,99 euros. Además te ofrecemos queso puro de oveja Flor de Esgueva a 11 euros con 39 el kilo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NAVIDEÑ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cliente, Don Market Descuento le desea unas felices fiestas y un próspero año nuevo. Le agradecemos que un año más realice sus compras navideñas en nuestros establecimientos. ¡Feliz Navidad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a: Con música navideña de fondo no con la nuestra por fa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818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28</Words>
  <Characters>1257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8:00Z</dcterms:created>
  <dc:creator>M C</dc:creator>
  <dc:description/>
  <dc:language>en-US</dc:language>
  <cp:lastModifiedBy>a b</cp:lastModifiedBy>
  <dcterms:modified xsi:type="dcterms:W3CDTF">2013-11-20T1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