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 de agost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verano en Don Market Descuento, llévate Cola Cao de 400 gramos más 50 de regalo por sólo 2 euros con 59 y yogures de sabores Kalise en pack de 8 a 1 euro con 67.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tintos de verano La Casera de un litro y medio por sólo 1 euro con 25 y aceitunas rellenas Mercasur de 150 gramos a 59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verano en Don Market Descuento, llévate detergente Wipp en maleta de 44 cacitos a 8 euros con 69 y te regalamos suavizante Vernel de 54 dosi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Jamón  de bodega El Chato de unos 7 kilos a 39 euros la pieza y llévate queso ibérico curado Mercasur a 8 euros con 88 el kilo. 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el verano en Don Market Descuento, llévate Pizza Porzzione Fuentetaja a 1 euro y gel de baño Neutro Balance de 600 mililitros a 1 euro con 65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5:00Z</dcterms:created>
  <dc:creator>M C</dc:creator>
  <dc:description/>
  <cp:keywords/>
  <dc:language>en-US</dc:language>
  <cp:lastModifiedBy>a b</cp:lastModifiedBy>
  <dcterms:modified xsi:type="dcterms:W3CDTF">2013-07-26T10:51:00Z</dcterms:modified>
  <cp:revision>9</cp:revision>
  <dc:subject/>
  <dc:title/>
</cp:coreProperties>
</file>