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DON MARKET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l 1 al 15 de abril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llévate nuestros productos Mercasur:  aceituna rellena de 150 gr por sólo 59 céntimos y vino fino de 75 cl a 1 euro con 65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llévate nuestros productos Mercasur: filete de caballa en aceite de girasol, con tomate y en escabeche por sólo 1 euro con 12 y botella de agua de litro y medio a 22 céntimos. 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llévate nuestros productos Mercasur: detergente en saco de 4 kilos por sólo 3 euros con 99 y suavizante azul y colonia de 4 litros a 1 euro con 35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llévate nuestros productos Mercasur: gel de baño aloe vera, avena y cosmético de 750 ml por sólo 1 euro con 25 y lavavajillas concentrado de 1 litro a 89 céntimos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llévate nuestros productos Mercasur: rosquillas, colines y picos por sólo 52 céntimos. Además salchichón extra en lonchas de 150 gr a 95 céntimos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6:00Z</dcterms:created>
  <dc:creator>M C</dc:creator>
  <dc:description/>
  <cp:keywords/>
  <dc:language>en-US</dc:language>
  <cp:lastModifiedBy>a b</cp:lastModifiedBy>
  <dcterms:modified xsi:type="dcterms:W3CDTF">2013-03-25T12:37:00Z</dcterms:modified>
  <cp:revision>8</cp:revision>
  <dc:subject/>
  <dc:title/>
</cp:coreProperties>
</file>