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color w:val="7A0D27"/>
          <w:sz w:val="32"/>
          <w:szCs w:val="32"/>
        </w:rPr>
      </w:pPr>
      <w:r>
        <w:rPr>
          <w:b/>
          <w:color w:val="7A0D27"/>
          <w:sz w:val="32"/>
          <w:szCs w:val="32"/>
          <w:u w:val="single"/>
        </w:rPr>
        <w:t>DON MARKET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31 de juli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ñaflor y Cañ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Súper Cash Sur. Llévate el litro de aceite de oliva virgen “Ifa Eliges” por solo 2 euros con 92 céntimos y fuet nobleza maxi El Pozo de 320 gramos a 1 euro con 65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galleta maría o tostada Cuétara de 400 gramos a 1 euro con 32 y agua Lanjarón de litro y medio a sólo 40 céntimos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Súper Cash Sur, llévate la lata de cerveza Cruzcampo por sólo 37 céntimos y selección de paté Casa Tarradellas de 125 gramos a 75 céntimos. En Don Market Descuento, ¡ahorrarás en tu compr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Súper Cash Sur, llévate suavizante azul, colonia o pétalos de rosa Mercasur de 4litros por sólo 1 euro con 25 y servilleta Mercasur de 80 unidades a 35 céntimos. En Don Market Descuento, ¡ahorrarás en tu compra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tención oferta, llévate queso puro de oveja Flor de Esgueva a sólo 10 euros con 87 el kilo y yogurt de sabores Kalise en pack de 4 a 80 céntimos. En Don Market Descuento, ¡ahorrarás en tu compra!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NOTA: LUIS, ES EL MISMO OFF QUE SÚPER CASH SUR LO UNICO QUE HAS DE MODIFICAR ES LA COLETILLA DE DON MARKET. QUIZÁ PUEDAS HACER UN CORTA Y PEGA. </w:t>
      </w:r>
      <w:r>
        <w:rPr>
          <w:color w:val="FF0000"/>
        </w:rPr>
        <w:t xml:space="preserve">EL QUE ESTÁ EN ROJO ES DIFERENTE, ESTE SÍ QUE LOI TIENES UQE LOCUTAR ENTER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6:00Z</dcterms:created>
  <dc:creator>M C</dc:creator>
  <dc:description/>
  <cp:keywords/>
  <dc:language>en-US</dc:language>
  <cp:lastModifiedBy>a b</cp:lastModifiedBy>
  <dcterms:modified xsi:type="dcterms:W3CDTF">2013-06-17T10:19:00Z</dcterms:modified>
  <cp:revision>4</cp:revision>
  <dc:subject/>
  <dc:title/>
</cp:coreProperties>
</file>