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3665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HILO MUSICAL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N MARKET DESCUENT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MENSAJES CORPORATIVOS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stimado cliente, gracias por confiar en nosotros y comprar en Don Market Descuento,  tu súper de siempre. </w:t>
      </w:r>
    </w:p>
    <w:p>
      <w:pPr>
        <w:pStyle w:val="Prrafodelista"/>
        <w:numPr>
          <w:ilvl w:val="0"/>
          <w:numId w:val="1"/>
        </w:numPr>
        <w:rPr/>
      </w:pPr>
      <w:r>
        <w:rPr/>
        <w:t>Bienvenidos a Don Market Descuento,  aquí encontrarás un amplio surtido de productos con la máxima calidad al mejor precio. Don Market Descuento, tu súper de siempre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stimado cliente, en Don Market Descuento queremos ayudarte a combatir la crisis, no te pierdas nuestras grandes ofertas. Don Market descuento, tu súper de siempre. 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 xml:space="preserve">En Don Márket Descuento siempre estamos pensando en ti. Don Márket Descuento, tu súper de siempre. </w:t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color w:val="FF0000"/>
        </w:rPr>
        <w:t xml:space="preserve">Estimado cliente, en Don Market Descuento estamos de aniversario, cumplimos 40 años y todo gracias a ti. Nuestro compromiso es seguir trabajando pensado en tu ahorro.  ¡Gracias por tu confianza! </w:t>
      </w:r>
    </w:p>
    <w:p>
      <w:pPr>
        <w:pStyle w:val="Prrafodelista"/>
        <w:rPr>
          <w:color w:val="FF0000"/>
        </w:rPr>
      </w:pPr>
      <w:r>
        <w:rPr>
          <w:color w:val="FF0000"/>
        </w:rPr>
      </w:r>
    </w:p>
    <w:p>
      <w:pPr>
        <w:pStyle w:val="Prrafodelista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OTA: POR FAVOR, ESTE ÚLTIMO MENSAJE ME GUSTARÍA QUE SE OYERA MUCHO PORQUE QUEREMOS TRANSMITIR AGRADECIMIENTO Y EXPERIENCIA. MUCHAS GRACIAS!</w:t>
      </w:r>
    </w:p>
    <w:p>
      <w:pPr>
        <w:pStyle w:val="Prrafodelista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9:00Z</dcterms:created>
  <dc:creator>M C</dc:creator>
  <dc:description/>
  <cp:keywords/>
  <dc:language>en-US</dc:language>
  <cp:lastModifiedBy>a b</cp:lastModifiedBy>
  <dcterms:modified xsi:type="dcterms:W3CDTF">2012-12-21T10:49:00Z</dcterms:modified>
  <cp:revision>4</cp:revision>
  <dc:subject/>
  <dc:title/>
</cp:coreProperties>
</file>