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(5 del 11 al 1 del 12 incluido)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arroz SOS de 1 kilo a 1 euro con 47 y llévate el tomate frito Apis en brick de 350 gramos por sólo 47 céntimos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café molido natural superior Saimaza de un cuarto a 1 euro con 55 y el lote de galletas María Oro Cuétara de 800 gramos por sólo 1 euro con 87 céntimos. En Don Market Descuento, ¡ahorrarás en tu compra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te ofrecemos el lavavajillas Mistol de 1 litro a 1 euro con 25 y el suavizante Vernel Azul de 36 lavados por sólo 2 euros con 20. 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llévate la lata de Pepsi, Kas y Seven Up por sólo 30 céntimos. Además te ofrecemos queso en barra el Cigarral a 8 con 60 céntimos el kilo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05:00Z</dcterms:created>
  <dc:creator>M C</dc:creator>
  <dc:description/>
  <cp:keywords/>
  <dc:language>en-US</dc:language>
  <cp:lastModifiedBy>a b</cp:lastModifiedBy>
  <dcterms:modified xsi:type="dcterms:W3CDTF">2012-10-25T16:20:00Z</dcterms:modified>
  <cp:revision>3</cp:revision>
  <dc:subject/>
  <dc:title/>
</cp:coreProperties>
</file>