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2874010" cy="1778635"/>
            <wp:effectExtent l="0" t="0" r="0" b="0"/>
            <wp:wrapTight wrapText="bothSides">
              <wp:wrapPolygon edited="0">
                <wp:start x="-71" y="0"/>
                <wp:lineTo x="-71" y="21363"/>
                <wp:lineTo x="21596" y="21363"/>
                <wp:lineTo x="21596" y="0"/>
                <wp:lineTo x="-71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FF HILO MUSICAL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color w:val="0000FF"/>
          <w:sz w:val="32"/>
          <w:szCs w:val="32"/>
          <w:u w:val="single"/>
        </w:rPr>
        <w:t xml:space="preserve">DON MARKET 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15-10 al 3-11)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tención oferta, Crema de cacao en vaso de 1 y 2 sabores Mercasur a tan sólo 1 euro, además pregunte por nuestra selección de picos de pan Mercasur por sólo 50 céntimos. En Don Market Descuento, ¡ahorrarás en tu compra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tención oferta, pastas de medio kilo Mercasur por sólo 65 céntimos y tomate entero Mercasur de 1 kilo a 67 céntimos. En Don Market Descuento, ¡ahorrarás en tu compra!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tención oferta, detergente líquido ropa de color, frescor marino y colonia Mercasur de 3 litros a 2 euros con 49 y suavizante azul, colonia y pétalos de rosa Mercasur de 4 litros a sólo 1 con 32 céntimos.. En Don Market Descuento, ¡ahorrarás en tu compra!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8:02:00Z</dcterms:created>
  <dc:creator>M C</dc:creator>
  <dc:description/>
  <cp:keywords/>
  <dc:language>en-US</dc:language>
  <cp:lastModifiedBy>a b</cp:lastModifiedBy>
  <dcterms:modified xsi:type="dcterms:W3CDTF">2012-09-27T08:09:00Z</dcterms:modified>
  <cp:revision>5</cp:revision>
  <dc:subject/>
  <dc:title/>
</cp:coreProperties>
</file>