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 HILO MUSICAL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DON MARKET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7- 9 al 13-10)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ención oferta, llévate las pastas gallo de 250 gramos por sólo 39 céntimos y la lata de Fanta de limón y de naranja a 33 céntimos.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ención oferta, detergente colón de 50 cacitos a 6 euros con 89 y la lejía Estrella limón, azul y pino de litro y medio por sólo 1 euro con 37.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ención oferta, margarina Tulipan de medio kilo sin sal o media sal a 1 euro con 75 y amplia selección de compresas Coral por sólo 72 céntimos.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59:00Z</dcterms:created>
  <dc:creator>M C</dc:creator>
  <dc:description/>
  <cp:keywords/>
  <dc:language>en-US</dc:language>
  <cp:lastModifiedBy>a b</cp:lastModifiedBy>
  <dcterms:modified xsi:type="dcterms:W3CDTF">2012-09-27T08:18:00Z</dcterms:modified>
  <cp:revision>11</cp:revision>
  <dc:subject/>
  <dc:title/>
</cp:coreProperties>
</file>