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3 al 31 diciem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prepárate para la Navidad y llévate selección de bombones Zahor de 120 gr por sólo 1,99 y el medio kilo de hojaldradas López a 2 euros con 15. En Don Market Descuento esta Navidad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prepárate para la Navidad. Llévate turrón duro o blando don Gonzalo por sólo 1 euro y queso mezcla curado mercasur a 6 euros con 20 el kilo. En Don Market Descuento esta Navidad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prepárate para la Navidad. Llévate mejillones Friscos a 1 euro con 5 y licores sin alcohol Rives por sólo 3 con 15. En Don Market Descuento esta Navidad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prepárate para la Navidad. Llévate uvas de la suerte Cofrusa de 12 unidades a 1 euro con 15 y  Cava Carta Nevada Reserva de Freixenet en estuche de 2 unidades por sólo 8 con 49. En Don Market Descuento esta Navidad, ¡ahorrarás en tu comp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timado cliente, prepárate para estas fiestas y llévate este completo lote navideño de Navidul compuesto por jamón, chorizo, salchichón, mousse de pato y un cuchillo jamonero todo por 82 euros. En Don Market Descuento esta Navidad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imado cliente, en Don Market Descuento te damos las gracias por tu confianza y queremos compartir contigo nuestros mejores deseos para el 2013. ¡Felices Fiestas!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/>
        <w:t>NOTA: EL MENSAJE 6 HAY QUE REPETIRLO CON MAYOR FRECUENCIA QUE EL RESTO. MUCHAS GRACI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1:00Z</dcterms:created>
  <dc:creator>M C</dc:creator>
  <dc:description/>
  <cp:keywords/>
  <dc:language>en-US</dc:language>
  <cp:lastModifiedBy>a b</cp:lastModifiedBy>
  <dcterms:modified xsi:type="dcterms:W3CDTF">2012-11-26T09:13:00Z</dcterms:modified>
  <cp:revision>14</cp:revision>
  <dc:subject/>
  <dc:title/>
</cp:coreProperties>
</file>