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HILO MUSICAL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000090"/>
          <w:sz w:val="32"/>
          <w:szCs w:val="32"/>
        </w:rPr>
        <w:t>3 AL 22</w:t>
      </w:r>
      <w:r>
        <w:rPr>
          <w:b/>
          <w:sz w:val="32"/>
          <w:szCs w:val="32"/>
        </w:rPr>
        <w:t xml:space="preserve"> de Sep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DON MARKET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llévate el arroz redondo ahorro La Cigala de 1 kilo por sólo 95 céntimos y el chocolate con leche Nestlé de 150 gr por 75 céntimos.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galletas rellenas de chocolate Megachok de 500 gr por sólo 97 céntimos y leche entera Muuu de litro por 54 céntimos. En Don Market Descuento, ¡ahorrarás en tu compra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en nuestra sección de higiene personal encontrarás un amplio surtido de gel de baño Hidrogenesse por sólo 1 con 32 céntimos. En Don Market Descuento, ¡ahorrarás en tu compra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loncheado chorizo extra de vela Mercasur de 150 gr a 97 céntimos y la cerveza Águila de 1 litro por sólo 1 euro  con 19.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salchichón extra en lonchas Mercasur de 150 gr por sólo 87 céntimos. En Don Market Descuento, ¡ahorrarás en tu compra!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56:00Z</dcterms:created>
  <dc:creator>M C</dc:creator>
  <dc:description/>
  <cp:keywords/>
  <dc:language>en-US</dc:language>
  <cp:lastModifiedBy>M C</cp:lastModifiedBy>
  <dcterms:modified xsi:type="dcterms:W3CDTF">2012-08-27T09:54:00Z</dcterms:modified>
  <cp:revision>10</cp:revision>
  <dc:subject/>
  <dc:title/>
</cp:coreProperties>
</file>