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1715" cy="79756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MÚSICA LA TAGLIATELLA – LISTA RESERVA</w:t>
      </w:r>
    </w:p>
    <w:tbl>
      <w:tblPr>
        <w:tblW w:w="5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6"/>
      </w:tblGrid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.Celentano - Azzurr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.Celentano - Soli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damo - Affida una lacrima al vent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damo - Alla grand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damo - Cade la nev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damo - perduto amor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damo - Se tu fossi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damo - Un estate per t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driano Celentano - Azzur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driano Celentano - Confess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driano Celentano - Io Non So Parlar Damor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lain Barriere - Ma vi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s-ES"/>
              </w:rPr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Alan Sorrenti - Come per miracol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lan sorrenti - Sereness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lan Sorrenti - Tu sei lunica donna per m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lberto Cheli - Cavalli Alati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lberto Cheli - Passer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ldo Donati - Cantand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ldo Donati - E Ti Am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lex Britti - Milan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lex Britti - Piov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lfredo Sacchetti - Hey Paul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lumni del Sole - Jenny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lunni Del Sole - a Canzuncell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lunni Del Sole - Liu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ndrea Lo Vecchio - Ho scelto Bach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ndrea Lo Vecchio - Trentanni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nna  Marchetti - Un muro tra di noi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nna Marchetti - Gira Finche Vuoi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ntonello Venditti - E allora cant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ntonello Venditti - Ho fatto un sogn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ntonello Venditti - Lacrime di pioggi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ntonello Venditti - Piove Su Rom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rminium - Primo amor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rmonium - Tu di piu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rturo Testa - Gridare di gioi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rturo Testa - Io Sono Il Vent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urelio Fierro - Cerasella</w:t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21715" cy="797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</w:p>
    <w:p>
      <w:pPr>
        <w:pStyle w:val="Normal"/>
        <w:jc w:val="center"/>
        <w:rPr/>
      </w:pPr>
      <w:r>
        <w:rPr/>
        <w:t>MÚSICA LA TAGLIATELLA – LISTA RESERVA</w:t>
      </w:r>
    </w:p>
    <w:tbl>
      <w:tblPr>
        <w:tblW w:w="5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6"/>
      </w:tblGrid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urelio Fierro - Guaglion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urelio Fierro - Luna ross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urelio Fierro - Primma, seconda e terz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bobby solo - credi a m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bobby solo - Gelosi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Bruno  Filippini - Un piccolo aiuto dagli amici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Bruno Filippini - Dopodomani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Bruno Filippini - Lanno ventur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Bruno Lauzi - Diano Marin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Bruno lauzi - laltr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Bruno Lauzi - Molecol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Bruno Martino - E La Chiamano Estat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Bruno Martino -E Troppo Bell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rmelo Pagano - Devi avere fiducia in m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rmelo Pagano - Il Giorno Tutto Giust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rmen Villani - Amerai Solo M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rmen Villani - Bruci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rmen Villani - Il profet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rmen Villani - Piccola piccol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rmen Villani - Potrai Fidarti Di M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 - Bisognerebbe Non Pensare Che A T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 - E Domenica Mattin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 - Il Cammino Di Ogni Speranz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 - Il Volto Della Vit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 - Insieme A Te Non Ci Sto Piu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 - Lorologi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 - Momenti Si, Momenti N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 - Per Fare Un Uom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 - Re Di Cuori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-Disperatamente Io Ti Am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Valente - Amede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Valente - Bon Giorn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Valente - La canzone di Orfe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Valente - Metaÿ di m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iliege Amare - Resta Qui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iliegie Amare - Dormire Con T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laudio Baglioni - Con Tutto Lamore Che Poss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1715" cy="797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ÚSICA LA TAGLIATELLA – LISTA RESERVA</w:t>
      </w:r>
    </w:p>
    <w:tbl>
      <w:tblPr>
        <w:tblW w:w="60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4"/>
      </w:tblGrid>
      <w:tr>
        <w:trPr>
          <w:trHeight w:val="303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laudio Baglioni - Per incanto e per amore</w:t>
            </w:r>
          </w:p>
        </w:tc>
      </w:tr>
      <w:tr>
        <w:trPr>
          <w:trHeight w:val="303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laudio Baglioni - Requiem</w:t>
            </w:r>
          </w:p>
        </w:tc>
      </w:tr>
      <w:tr>
        <w:trPr>
          <w:trHeight w:val="303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laudio Baglioni - Serenata in sol</w:t>
            </w:r>
          </w:p>
        </w:tc>
      </w:tr>
      <w:tr>
        <w:trPr>
          <w:trHeight w:val="303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laudio Lippi - Cosa Importa</w:t>
            </w:r>
          </w:p>
        </w:tc>
      </w:tr>
      <w:tr>
        <w:trPr>
          <w:trHeight w:val="303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laudio Lippi - Suonano le chitarre</w:t>
            </w:r>
          </w:p>
        </w:tc>
      </w:tr>
      <w:tr>
        <w:trPr>
          <w:trHeight w:val="303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laudio Villa - Buona Notte Cosenza</w:t>
            </w:r>
          </w:p>
        </w:tc>
      </w:tr>
      <w:tr>
        <w:trPr>
          <w:trHeight w:val="303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laudio Villa - Chitarra vagabonda</w:t>
            </w:r>
          </w:p>
        </w:tc>
      </w:tr>
      <w:tr>
        <w:trPr>
          <w:trHeight w:val="303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laudio Villa - mamma</w:t>
            </w:r>
          </w:p>
        </w:tc>
      </w:tr>
      <w:tr>
        <w:trPr>
          <w:trHeight w:val="303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s-ES"/>
              </w:rPr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Collage - Due Ragazzi Nel Sole</w:t>
            </w:r>
          </w:p>
        </w:tc>
      </w:tr>
      <w:tr>
        <w:trPr>
          <w:trHeight w:val="303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ollage - Tu Dolcemente Mia</w:t>
            </w:r>
          </w:p>
        </w:tc>
      </w:tr>
      <w:tr>
        <w:trPr>
          <w:trHeight w:val="303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ugini di campagna - Prigioniero</w:t>
            </w:r>
          </w:p>
        </w:tc>
      </w:tr>
      <w:tr>
        <w:trPr>
          <w:trHeight w:val="303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ugini di campagna - Quel corpo fragile</w:t>
            </w:r>
          </w:p>
        </w:tc>
      </w:tr>
      <w:tr>
        <w:trPr>
          <w:trHeight w:val="303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Dalida - Bravo</w:t>
            </w:r>
          </w:p>
        </w:tc>
      </w:tr>
      <w:tr>
        <w:trPr>
          <w:trHeight w:val="303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Domenico Modugno - Ciao Ciao Bambina</w:t>
            </w:r>
          </w:p>
        </w:tc>
      </w:tr>
      <w:tr>
        <w:trPr>
          <w:trHeight w:val="303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Domenico Modugno - Dio Come Ti Amo</w:t>
            </w:r>
          </w:p>
        </w:tc>
      </w:tr>
      <w:tr>
        <w:trPr>
          <w:trHeight w:val="303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Domenico Modugno - Lanniversario</w:t>
            </w:r>
          </w:p>
        </w:tc>
      </w:tr>
      <w:tr>
        <w:trPr>
          <w:trHeight w:val="303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Domenico Modugno - Le Farfalle</w:t>
            </w:r>
          </w:p>
        </w:tc>
      </w:tr>
      <w:tr>
        <w:trPr>
          <w:trHeight w:val="303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Domenico Modugno - Nel Blu Dipinto Di Blu</w:t>
            </w:r>
          </w:p>
        </w:tc>
      </w:tr>
      <w:tr>
        <w:trPr>
          <w:trHeight w:val="303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Domenico Modugno - O Sole Mio</w:t>
            </w:r>
          </w:p>
        </w:tc>
      </w:tr>
      <w:tr>
        <w:trPr>
          <w:trHeight w:val="303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Domenico Modugno - Stasera Pago Io</w:t>
            </w:r>
          </w:p>
        </w:tc>
      </w:tr>
      <w:tr>
        <w:trPr>
          <w:trHeight w:val="303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Domenico Modugno - Volare</w:t>
            </w:r>
          </w:p>
        </w:tc>
      </w:tr>
      <w:tr>
        <w:trPr>
          <w:trHeight w:val="303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Don Backy - Frasi damore</w:t>
            </w:r>
          </w:p>
        </w:tc>
      </w:tr>
      <w:tr>
        <w:trPr>
          <w:trHeight w:val="303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Don Backy - L immensita</w:t>
            </w:r>
          </w:p>
        </w:tc>
      </w:tr>
      <w:tr>
        <w:trPr>
          <w:trHeight w:val="303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Don Backy - Malinconia</w:t>
            </w:r>
          </w:p>
        </w:tc>
      </w:tr>
      <w:tr>
        <w:trPr>
          <w:trHeight w:val="303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Don Marino Barreto jr - Maddormento con te</w:t>
            </w:r>
          </w:p>
        </w:tc>
      </w:tr>
      <w:tr>
        <w:trPr>
          <w:trHeight w:val="303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Donatella Moretti - He vist com sorties</w:t>
            </w:r>
          </w:p>
        </w:tc>
      </w:tr>
      <w:tr>
        <w:trPr>
          <w:trHeight w:val="303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Donatella Moretti - Quando vedrete il mio caro amore</w:t>
            </w:r>
          </w:p>
        </w:tc>
      </w:tr>
      <w:tr>
        <w:trPr>
          <w:trHeight w:val="303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Donatella Moretti - Se potessi</w:t>
            </w:r>
          </w:p>
        </w:tc>
      </w:tr>
      <w:tr>
        <w:trPr>
          <w:trHeight w:val="303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Donatello - Malattia damore</w:t>
            </w:r>
          </w:p>
        </w:tc>
      </w:tr>
      <w:tr>
        <w:trPr>
          <w:trHeight w:val="303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Dori Ghezzi - Buongiorno</w:t>
            </w:r>
          </w:p>
        </w:tc>
      </w:tr>
      <w:tr>
        <w:trPr>
          <w:trHeight w:val="303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Dori Ghezzi - Cercarti</w:t>
            </w:r>
          </w:p>
        </w:tc>
      </w:tr>
      <w:tr>
        <w:trPr>
          <w:trHeight w:val="303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Dori Ghezzi - Lamore ha ucciso</w:t>
            </w:r>
          </w:p>
        </w:tc>
      </w:tr>
      <w:tr>
        <w:trPr>
          <w:trHeight w:val="303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Drupi - Sereno E</w:t>
            </w:r>
          </w:p>
        </w:tc>
      </w:tr>
      <w:tr>
        <w:trPr>
          <w:trHeight w:val="303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Drupi - Tornero</w:t>
            </w:r>
          </w:p>
        </w:tc>
      </w:tr>
      <w:tr>
        <w:trPr>
          <w:trHeight w:val="303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Drupi - Un angelo</w:t>
            </w:r>
          </w:p>
        </w:tc>
      </w:tr>
      <w:tr>
        <w:trPr>
          <w:trHeight w:val="303" w:hRule="atLeast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Edoardo De Crescenzo - Ancora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1715" cy="797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ÚSICA LA TAGLIATELLA – LISTA RESERVA</w:t>
      </w:r>
    </w:p>
    <w:tbl>
      <w:tblPr>
        <w:tblW w:w="5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6"/>
      </w:tblGrid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Edoardo De Crescenzo - canta E la Musica V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Edoardo Vianello - Da Molto Lontan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Edoardo Vianello - Il peperon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Edoardo Vianello - Non esiste pi nient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Edoardo Vianello - Prendiamo In Affitto Una Barc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Eduardo De Crescenzo  - Uomini semplici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Ennio Morricone - Cinema Paradis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s-ES"/>
              </w:rPr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Ennio Morricone - For A Few Dollars Mor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Ennio Morricone - Moses Them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s-ES"/>
              </w:rPr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Ennio Morricone - The Man With The Harmonic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Ennio Morricone - The Sicilian Clan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Enzo Jannacci - Io E T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Enzo Malepasso - E bello dire anche ti am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Equipe 84 - Nel Cuore, Nellanim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Equipe 84 - Nel ristorante di Alic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abrizio De Andre - Andre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abrizio Ferretti - La prima che incontr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abrizio Ferretti - Nessuno mi puogiudicar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arida - Come Sempr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arida Gangi - Come sempr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arida Gangi - Pensami staser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austo Cigliano - Autunn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austo Cigliano - Dicitencello Vui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austo Cigliano - Duorm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austo Cigliano - Te Voglio Bene Assai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austo Leali - Io Caminar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austo Leali - Senza luc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ranca Raimondi - Aprite le finestr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ranca Raimondi - Serenatella c o si e c o n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rancesco Merola - a che serv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rancesco Merola - cient ann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rancesco Merola - llurdemo emigrant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ranco Califano - Bella da morir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ranco Califano - Io Non Piang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ranco Simone - Respir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ranco Simone - Tu N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red Bongusto - La Mia Estate Con 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1715" cy="797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ÚSICA LA TAGLIATELLA – LISTA RESERVA</w:t>
      </w:r>
    </w:p>
    <w:tbl>
      <w:tblPr>
        <w:tblW w:w="5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6"/>
      </w:tblGrid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red Bongusto - Que Bella Ide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red Buscaglione - Boccuccia di ros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Fred Buscaglione - Love in Portofin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abriella Ferri - e dormi pupo dorc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abriella Ferri - Luna Ross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abriella Ferri - Se tu ragazzo mi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abriella Ferri - Sora Menic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an Pieretti - Aiutami tu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an Pieretti - Cia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an Pieretti - Juli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an Pieretti - Pietr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an Pieretti - Viola Damor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anni Meccia - Io lavor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anni Meccia - Sole non calare mai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anni Meccia - Verra la lun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Gianni Pettenati - Come una pietra che rotol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anni Pettenati - Io Credo In T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s-ES"/>
              </w:rPr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Gianni Togni - Non Devi Dire Mai Piu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anni Togni - Pomeriggio Maledett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s-ES"/>
              </w:rPr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Gigi Proietti - Ce Lavrai Quattro Soldi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gi Proietti - Prima De Pija Sonn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gliola Cinquetti - Ma Lamore N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gliola Cinquetti - Quando Minnamor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lda Giuliani - Dio che tutto puoi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lda Giuliani - La voce del silenzi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no Paoli - Quattro amici al bar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Gino Paoli - Sapore di sal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orgia - Girasol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orgia - Passera Lestat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ulietta Sacco - Fenesta vasci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ulietta Sacco - La cammesell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ulietta Sacco - Profumo di ginestr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ulietta Sacco - Sorent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razia Di Michele - Gli Amori Diversi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s-ES"/>
              </w:rPr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Grazia Di Michele - I Bambini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Herbert Pagani - Da niente a nient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Herbert Pagani - Il condannato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1715" cy="797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ÚSICA LA TAGLIATELLA – LISTA RESERVA</w:t>
      </w:r>
    </w:p>
    <w:tbl>
      <w:tblPr>
        <w:tblW w:w="5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6"/>
      </w:tblGrid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s-ES"/>
              </w:rPr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I Romans - Caro amore mi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 Romans - Mi Mancherai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s-ES"/>
              </w:rPr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I Romans - Per un amor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rene Grandi -  E Solo Un Sogn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rene Grandi - Dolcissimo Amor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sabella Iannetti - Quanti ragazzi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sabella Iannetti - Sono Tanto Innamorat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Jenny Luna - Benzina e cerini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Jenny Luna - Non Mi Pentir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Jimmy Fontana - A t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Jimmy Fontana - Che Sar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Jimmy Fontana - Come prim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Jimmy Fontana - Il Mond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Jimmy Fontana - Il poeta pians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Jimmy Fontana - Il Tempo Se Fermat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Jimmy Fontana - Io que non vivo senza t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Jimmy Fontana  La mia serenat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Jimmy Fontana - La nostra favol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Jimmy Fontana - Non te ne andar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Jimmy Fontana - Perdoniamici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Jimmy Fontana e Gianni Meccia - Nicol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Joe Damiano - Cominciamo Ad Amarci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Joe Damiano - Tenerament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Joe Sentieri - Mari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Joe Sentieri - Uno Dei Tanti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La Strana Societa - E cosi te ne vai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La Strana Societa - Per carit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Loretta Goggi - IL Mio Prossimo Amor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Loretta Goggi - Storie allitalian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Lucia Altieri - La sabbia nella mia man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Lucia Altieri - Parlano di noi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Luciano Rossi - Bast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Luciano Rossi - Di megli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Luciano Rossi - Non te ne andare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1715" cy="797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ÚSICA LA TAGLIATELLA – LISTA RESERVA</w:t>
      </w:r>
    </w:p>
    <w:tbl>
      <w:tblPr>
        <w:tblW w:w="5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6"/>
      </w:tblGrid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Luigi Tenco - Come Le Altr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Luigi Tenco - I Miei Giorni Perduti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co Armani - Molti volti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co Armani - Ti sto aspettand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ino Marini - Basta un poco di music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ino Marini - Estelle e Napul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iolino Barberis - Il duca della lun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Mariolino Barberis - Quando a settembr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isa Del Frate - Lamico del giaguar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isa Del Frate - Poca luce, molto bui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ssimo Ranieri - La Ros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ssimo Ranieri - Non Posso Bruciarmi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tia Bazar - Nuotano Nuvol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tia Bazar - Solo Tu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urizio Vandelli - Pomeriggio ore 6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urizio Vandelli - Tutta mia la citt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emo  Remigi - Lo so che e stato amor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emo  Remigi - Secondo T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ichele Pecora - Me ne andr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ichele Pecora - Vestita Di Bianc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ilva - Come Spiegarti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s-ES"/>
              </w:rPr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Milva - Il mare nel cassett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ilva - Il processi del pensier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ilva - La mia et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ilva - Metti una sera a cen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ino Reitano - Aspett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ino Reitano - Innamorati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iranda Martino - Erano Nuvol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iranda Martino - La bambol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Nicola Arigliano - A questora di mattin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Nicola Arigliano - Volar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Nilla Pizzi - Anema e cor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Nilla Pizzi - Colpevol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Nilla Pizzi - Eternamente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1715" cy="797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ÚSICA LA TAGLIATELLA – LISTA RESERVA</w:t>
      </w:r>
    </w:p>
    <w:tbl>
      <w:tblPr>
        <w:tblW w:w="5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6"/>
      </w:tblGrid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Nomadi - Il Serpente Piumat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Nomadi - Ma Che Film La Vit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Orietta Berti - Da un eternit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Orietta Berti - Giglio Ross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aola Turci - Dio Come Ti Am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aola Turci - La Mangiatrice Di Uomini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aolo  Bracci - Non ho dormito mai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aolo  Bracci - Un Altra Estat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aolo Mosca - La voglia dell estat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aolo Riviera - Cavallo bianc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eppino Di Capri - E Tu Ci Sei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eppino Di Capri - Robert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eppino Di Capri - Un Grande Amore E Niente Piu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iero  Focaccia - Appuntamento Sulla Nev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iero  Focaccia - Linverno cosa fai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iero  Focaccia - Stessa spiaggia stesso mar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s-ES"/>
              </w:rPr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Pino Daniele - Io Per Lei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ino Daniele - Quand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ino Donaggio - Motivo d amor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ino Donaggio - si chiama Mari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Remo Germani - Cosi come vien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Remo Germani - Dillo Con I Fiori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Renato Carosone - Guaglion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Renato Carosone - Mambo Italian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s-ES"/>
              </w:rPr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Ricchi E Poweri - Come Vorrei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Ricchi E Poweri - Ninna Nann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Ricky Gianco - Eclisse A Milan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Ricky Gianco - Non Si Puo Smettere Di Fumar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Rino Gaetano - Io Scriver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Rino Gaetano - Mio Fratello E Figlio Unic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Roberto Murolo - A Tazza e Caff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Roberto Murolo - Mariann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Roberto Vechioni - Canzone Per Alda Merini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1715" cy="7975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ÚSICA LA TAGLIATELLA – LISTA RESERVA</w:t>
      </w:r>
    </w:p>
    <w:tbl>
      <w:tblPr>
        <w:tblW w:w="5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6"/>
      </w:tblGrid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Roberto Vechioni - Euridic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antino Rocchetti - Fiore di mar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antino Rocchetti - Lun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ergio Bruni - A Serenata e Pulecenell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ergio Bruni - Luna Ross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ergio Bruni - O guardamacchin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ergio Bruni - Passion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ergio Endrigo - Era Destate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ergio Endrigo - Ti Amo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Tony Bruni  &amp; Giulietta Sacco - A testa arut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Tony Dallara - Come prim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s-ES"/>
              </w:rPr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Tony Dallara - Occhi nel blu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Umberto Balsamo - Se Fossi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umberto Balsamo - Un immagine un ide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Umberto Napolitano - Ora Il Disco Va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Umberto Napolitano - Un amore romantic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07:00Z</dcterms:created>
  <dc:creator>Motiva Radio</dc:creator>
  <dc:description/>
  <cp:keywords/>
  <dc:language>en-US</dc:language>
  <cp:lastModifiedBy>Motiva Radio</cp:lastModifiedBy>
  <dcterms:modified xsi:type="dcterms:W3CDTF">2013-10-08T11:07:00Z</dcterms:modified>
  <cp:revision>2</cp:revision>
  <dc:subject/>
  <dc:title/>
</cp:coreProperties>
</file>