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ÚSICA LA TAGLIATELLA – LISTA ABRIL – MAYO - JUNIO 2014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23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7000 Caff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Amico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A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mni del Sole - Jenny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a Canzunc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E mi manchi ta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I ritornelli infanti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geli Neri - Fausto Lea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gelica - Memo Remig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nima - Ro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Armonium - Come un anno f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onium - Primo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onium - Stella Cade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1,2,3 st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Armistiz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Balla anco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Cosa Voleva Di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Fuori orar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Il muro del ca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andabardo - La ballata di don g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Castiglia - La por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Castiglia - Occhi Di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nzoni Belle - Na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Mi hai dato un ani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Torna Con 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anche se mi vu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Lultimo uomo di Sa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Non ce bisogno di cammin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Non prenderla sul ser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Amico 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Cento Gior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Come Buia La Cit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Emanuel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Incubo N.4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Puoi Farmi Piange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Sole Sp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Sono Bugiard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Sono Qui Con V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Tutto Da Rif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Una Storia D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Ii Magazzino Dei Ricord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 e- Dimmelo In Settemb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Che bel romanz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Cose la nostal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E La Chiamano 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I  DUE  VOL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Valente - Mai mai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Lippi - Ci Sarebbe Una Ragazz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Claudio Lippi - Come mai come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Anima m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CANZO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Casa Bian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POES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Donatella Moretti - Mille Gocce Piccoli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Ogni felic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Cosa voglio da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E non si finisce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oardo De Crescenzo - Linfin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uardo De Crescenzo - Lodore del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duardo De Crescenzo - Manchi t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Senza lu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Tutta mia la cit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Fabrizio Ferretti - OH OH BABY  PIANG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Fabrizio Ferretti - Perche LHo Fat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rida Gangi - Supergiu Superma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rida Gangi - Vedrai vedr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accus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dedica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ho bisogno di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nnammurato e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Tozzi - E Allora V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Tozzi - Magica tensio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Bla, bla, b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Il Vento dell Est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Juli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Luomo senza forz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Miche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Giul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Ho bisogno di parl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Il volo delle Piu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L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Maggi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 E Me Metto A Can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gi Proietti - Ce Lavrai Quattro Sold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Er Tranquillante Nost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I Salam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La Nuova Ca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La Vita e noster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etta Sacco - Serenata Napoleta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Che cosa 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Pensiero d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Per Una Li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Se Ne Dicon Di Par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NOSTALGIA DI MANDOL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O Sole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Profumo di ginest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Pupazzet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sy Ferreri - Hai Scelto 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sy Ferreri - Il Mio Comandam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sy Ferreri - No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 Brave Ragazz</w:t>
            </w:r>
            <w:r>
              <w:rPr>
                <w:rFonts w:eastAsia="Times New Roman"/>
                <w:color w:val="000000"/>
                <w:lang w:eastAsia="es-E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Crude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Gay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La tua omb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Lucil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Amico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BlueMoo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I Giganti - Fuori dal Mo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Il Pescat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Nouci Angeli - Color Cioccola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Nuovi Angeli - Samarcand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Am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Comincio co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Il Mattino Dell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La Ballata Di Un Cu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Lucy Lucy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Non Ti Cerco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Perche So Che Sei Un Sog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Se Davvero Mi Vuoi Be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Soli Io E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y and Madeline - Quando quando qua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y and Madeline - Santa Luc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y and Madeline - Tarantella sicilia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Chiodo Scaccia Chio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Le Mele Verd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Le mille bolle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Libellu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Damiano - Sei fuggita da una fav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oe Damiano - Una Chitarra Mille Viol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Bottega dellArte - Lavventu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Bottega DellArte - Quando una don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Andiamo V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Mi Innamo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Nel Giardino di Tama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Per car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Se torna qu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Orme - Ad Gloriam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Vibrazioni - In Una Notte D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Vibrazioni - Oggi 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Vibrazioni - Ovunque And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oretta Goggi - Laria Del Sabato 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oretta Goggi - Solo un ami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os Marcellos Ferial - Sei diventata n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CAMBI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Lucia Altieri - Due Per giocare all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FIORI SULL ACQU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GONDOLI GOND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Ancora T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Il Tempo Di Mori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Montagne Verd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Nell Ar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Candeli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Canta e la v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Cosa pen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Finalme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Ghiacci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Il Tango Della Gelos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L amica innamora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Bambi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ario Tessuto - Blu notte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che sbaglio f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Giovane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ario Tessuto - Ho scritto fi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lino Barberis - Agnes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ariolino Barberis - Eppure ti a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lino Barberis - Questa e la cit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Mariolino Barberis - SPIAGGIA D ARG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Adesso 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Amore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Casa Bian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Ce chi sp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Colpo Di V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Come stasera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Est una notte e l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Annamar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Aranquez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Cattivi Pensie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Dal Bu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Dna (Desossiribonucleico)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Ed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Il Drago Che Ti Ado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Impercettibi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La Cosa Piu Importa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La Moglie Del Poe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Gazze - Mentre Dorm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ERA L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Me ne and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Piov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 Bocca nel bu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A Frange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Ballata di una donna s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E Morto Un Uo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E spingule franges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Erano Nuv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Gasto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Gian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GRIDARE DI GIO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Basta co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Cade la piog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Come semp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E cosi s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Meraviglio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Ogni mio ista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Ottobre ros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Come se fosse 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Fiumi Di Par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NESSUNO AL MO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uovi Angeli - Sole Buonanot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Con la tua mam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Faccia Da Schiaff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Il nostro concertoav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La Donna Quando Pen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Attraversami Il Cu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Dio Come Ti A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Intanto Mi Sorpre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La Mangiatrice Di Uom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La Pioggia Che Bagna le strad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Non ho dormito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Quello Che Rimane di N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 Bracci - Un Altra 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Mosca  - bene hai vi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Riviera - Cavallo bianc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Riviera - IO E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tty Bravo - La Bamb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tty Pravo -  Io Ti Vender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tty Pravo - A Modo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tty Pravo - Amb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A Soffrire Saro 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Accanto a 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Amore Mi Man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Che Vuole Questa Musica Sta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Come Le Vi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Come Un Ragazz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Frutto di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Genna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Amore un cor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Il Sabato A Ball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Mia Sor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Non Ho Piu Paura Dell Omb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Aveva Un Bav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Baciami Allitalia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Brivido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Che Centrattacc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Ciao Ma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Concert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Don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Adorabile Su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Bac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Bianca Not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Che Giorno Quel Gior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Cosi come vie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Dammi il  numero di telefo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Dammi la prov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mo Germani - Dillo Con I Fio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ato Rascel - Arrivederci Ro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ato Rascel - Il Piccolo Corazzie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ato Rascel - Ninna nanna del cavall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A Hard Days Night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A Hard Day's Night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Caravan Petrol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Come faccette mamme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Eso Es El Amor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Figlio Unic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Hei Ba Ba Re Bop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Il Materas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Its Now Or Never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&amp; orchestra italiana - a tazza e café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&amp; orchestra italiana - Pigliate na pastigl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&amp; orchestra italiana - Tarant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e LOrchestra Italiana - Mamma Mi Piace Il Rit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iki Maiocchi - Ce chi sp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iki Maiocchi - Quella che cer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Aria Di Dol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Bella Da Dimentic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Da Lonta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In Du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aramella Smog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attiv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he V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hicco E Spill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hiedimi Se Sono Feli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Concer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Ferragos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Angelo n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Armonia e poes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Dedicato A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Dolcemente bambi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E tu mi man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Cambiamenti Del Mo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Cantautore Piccol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Una cartoli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Ti Amo Co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Linverno cosa f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Romanti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L amore se ne v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lo Pagano - Ma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cient an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Cia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Cosa Hai Da Guardare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Motiva Radio</dc:creator>
  <dc:description/>
  <cp:keywords/>
  <dc:language>en-US</dc:language>
  <cp:lastModifiedBy>Motiva Radio</cp:lastModifiedBy>
  <cp:lastPrinted>2014-04-28T13:57:00Z</cp:lastPrinted>
  <dcterms:modified xsi:type="dcterms:W3CDTF">2014-04-28T12:01:00Z</dcterms:modified>
  <cp:revision>3</cp:revision>
  <dc:subject/>
  <dc:title/>
</cp:coreProperties>
</file>