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715" cy="79756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LA TAGLIATELLA – LISTA JULIO – AGOSTO - SEPTIEMBRE</w:t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</w:tblGrid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ex Britti - Buona fortu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Alex Britti - Come funziona il mond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Alex Britti - Cosi come se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ex Britti - Eccoci qu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ex Britti - Esta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ex Britti - Fuor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ex Britti - Gelid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ex Britti - Immatur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ex Britti - Lattimo por semp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ex Britti - Lo Zingaro Felic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ex Britti - Mila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ex Damiani - Cambier cambiera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Alex Damiani - Come Per Mag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fredo Sacchetti - Hey Pau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unni del sole-  i ritornelli inventat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lunni Del Sole - Li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rmonium - Ti desider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Armonium - Tu di pi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Bruno Castiglia E I Bisonti - La Tua Immagin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n Villani - Piccola picco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n Villani - Potrai Fidarti Di M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rmen Villani - Quelli belli come no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Insieme A Te Non Ci Sto Pi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La Casa Degli Angel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La Mia Vita, La Nostra Vi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Le Ali Della Giovent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Le Biciclette Bianch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Lorolog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Ti telefono tutte le se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Tutto Ner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 - Viale Kennedy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-Buio In Paradis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-Desidera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-Disperatamente Io Ti Am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-Gelos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-Il Dolce Vol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-Il Gior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-Io Delus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-Nemmeno Stase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715" cy="797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 TAGLIATELLA – LISTA JULIO – AGOSTO - SEPTIEMB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-Non Lontani, Noi Vicin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aterina caselli-Per ch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laudio Lippi - Per Ognuno Ce Qualcu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laudio Lippi - Se tu vuo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ugini Di Campagna - Anima m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ugini di Campagna - Innamora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Cugini di campagna - Sessantaquattro ann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n Backy - Sog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n Backy - Un Sorris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natella Moretti - Qualcosa di pi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natella Moretti - Ti Chiedo Scus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natella Moretti - Ti Vedo Usci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natella Moretti - Una Ragazz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Dori Ghezzi - Nessuno mai pi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Dori Ghezzi - Scende la piogg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quipe 84 - Tutta mia la citta.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Equipe 84 - Un Angelo Bl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abrizio Ferretti - Un Nuovo Mond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esco Merola - sotto lo stesso ciel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esco Merola - te ne vaj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esco Merola - tra la ragione e lam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esco Merola - vien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o Tozzi - Non vorrei volerti ben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Franco Tozzi I Tuoi occhi verd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 Pieretti - Non dimentica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 Pieretti - Piet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Gianni Togni - Non Devi Dire Mai Pi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ni Togni - Ombre Cines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Gianni Togni - Per noi innamorat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ni Togni - Pomeriggio Maledet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ni Togni - Saremo No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anni Togni - Segui Il Tuo Cu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gi Proietti - Lettera Ad Un Amic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Gigi Proietti - Me So Magnato Er Fega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gi Proietti - Me Vie Da Piagn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gi Proietti - Meo Patacc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gi Proietti - Nina Se Voi Dormi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gi Proietti - Nun Je Da Retta Rom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ano Palma &amp; The Bluebeaters - Sei Sempre Qu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21715" cy="797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 TAGLIATELLA – LISTA JULIO – AGOSTO - SEPTIEMB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ano Palma &amp; The Bluebeaters - Semplic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ano Palma &amp; The Bluebeaters - Solo Te, Solo Me, Solo No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ano Palma &amp; The Bluebeaters - Testardo 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ano Palma &amp; The Bluebeaters - Tutta Mia La Cit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ano Palma &amp; The Bluebeaters - Un Grande Sol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etta Sacco - Reginella campagno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etta Sacco - Soren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etta Sacco - Stornelli Matrimonial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etta Sacco - Sturnello e marciapied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Giulietta Sacco - Sulitar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Bisonti - Ma Se Ci Pens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Bisonti - Mi e Rimasto Un Fi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Bisonti - Richiamo dam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Giganti - Il vecchio ed il bambi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Giganti - In Paese e Fes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Giganti - La Bomba Atomic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Giganti - Propos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nuovi angeli - Singap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Nuovi Angeli - Un viaggio in Inghilter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Romans - Quando Una Don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Romans - Ragazzi sol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Romans - Romantica Lis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Romans - Se penso a 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 Romans - Si fa se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l Santo California - Ti Perdono Amore M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l Santo California - Tornero.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l Santo California - Torno A Settemb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talo Janne - Folle Testoli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taly and Madeline - Torna o sorrien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Italy and Madeline - Tua orchest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Italy and Madeline - Vola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enny Luna - Lind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enny Luna - Non Mi Pentir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Jenny Luna - Pericolo Bl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a Strana Societa - Serata sconta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a Strana Societa - Tesoro m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e Vibrazioni - Ovunque Andr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e Vibrazioni - Respir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ucia Altieri - Grazi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21715" cy="797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 TAGLIATELLA – LISTA JULIO – AGOSTO - SEPTIEMB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ucia Altieri - La felici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ucia Altieri - Non ti scuso pi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ucia Altieri - Prova a Chiedert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ucia Altieri - Quel Gior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ucia Altieri - Quel Paese Del Sud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Lucia Altieri - Tu Staie Sempe Cu M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ella Bella - Nessuno Ma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ella Bella - Pensieri E Parol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ella Bella - Prigionie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o Armani - Non e cos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o Armani - Per I Tuoi Occh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o Armani - Sa troppo poco di 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co Armani - Solo con l anima m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o Tessuto - La Bale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o Tessuto - Lisa Dagli Occhi Bl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o Tessuto - mi si ferma il cu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o Tessuto - Nasino in su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o Tessuto - 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o Tessuto - Rivoglio Le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o Tessuto - Sei Tu L Am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Gli occhi mie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Io che amo solo 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Io darei la vita m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IO TI SEN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l amore e una colomb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L ultima ros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La canzone di Orfe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La Compagn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Non e questo ladd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Piccola strada di cit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 Sannia - Ricordo una canzon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Sannia   Come dolce la se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risa Sannia - CARA E ME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ssimo Ranieri - Eccomi Qui Di Nuov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ssimo Ranieri - Io Lavoro Di Not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ssimo Ranieri - La Ros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ssimo Ranieri - Non Posso Bruciarm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x Pezzali - Esserc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x Pezzali - I Filosof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21715" cy="797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 TAGLIATELLA – LISTA JULIO – AGOSTO - SEPTIEMB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x Pezzali - Il Presen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x Pezzali - Profum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x Pezzali - Sei Fantastic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x Pezzali - Sottosop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ax Pezzali - Torno Subi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chele Pecora - Ritrovart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chele Pecora - Te ne va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chele Pecora - Vestita Di Bianc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Invoco 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La bambo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LA SPAGNO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Lariu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Lu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Maraviglioso Momen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Meglio Stase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Miranda Martino - Meravigliose labb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egramaro - Esta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egramaro - L immens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egramaro - Londra bruc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egramaro - Quel posto che non c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egramaro - Scusa se non piang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egramaro - Se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egramaro - Solo 3min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egramaro - Solo per 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ico e i Gabbiani - Parol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ico e i Gabbiani - PER UN BACIO D AMOR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ico e i Gabbiani - Ritornera L esta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Nico e i Gabbiani - Serenata celes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a Musiani - La Faccia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a Musiani - Passe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a Musiani - Quello che ci vuole per m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a Turci - Nel Nome Di Ch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a Turci - Piccola Canzone Dam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a Turci - Sono 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o Riviera - PIANETA ANIM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aolo Riviera - SENZA ME COME STA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Gocce Di Ma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Incredibil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Innamorarmi di 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21715" cy="797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 TAGLIATELLA – LISTA JULIO – AGOSTO - SEPTIEMB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L alb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La voce che cantav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Mia Ca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Mparame a vule ben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Palomma Dor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Pensando A Cosa Se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Questa sera non ho pian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eppino Gagliardi - Ragazzi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iergiorgio Farina - L erba verde di casa m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iergiorgio Farina - Parla Tu Cuore M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iero  Focaccia - Piangere non si pu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Piero  Focaccia - Quel Pappagall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Quartetto Cetra - I Ricordi Della Se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Quartetto Cetra - Il Pericolo Numero U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Quartetto Cetra - Il Testamento Del Tor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Quartetto Cetra - Il Visconte Di Castelfombron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Quartetto Cetra - In Un Palco Della Sca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Quartetto Cetra - La Canzone Dellascens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Quartetto Cetra - Le Sign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nzo Arbore - La Societa Dei Magnaccion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nzo Arbore - Lesercito Del Surf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Renzo Arbore - Lets Twist Again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Renzo Arbore - Let's Twist Again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Renzo Arbore - Maria Mar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l Da Vinci - Non Riesco A Farti Innamora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l Da Vinci - Spill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l Da Vinci - Tu Non Sei Normal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Giudizi Universal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Il Mostr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Il Pescatore Di Asterisch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Lascia Sta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Le Mie Parol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Lo Scrutatore Non Votan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Meravigli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Occhiali Rott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Pensandot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Pesce Dapril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muele Bersani - Psych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ntino Rocchetti - Fiore de Ma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21715" cy="797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 TAGLIATELLA – LISTA JULIO – AGOSTO - SEPTIEMB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ntino Rocchetti - Fiore di ma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ntino Rocchetti - I miei giorni felic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ntino Rocchetti - Il mio sogno d am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ntino Rocchetti - Lu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anto California - Dolce amore mi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crivimi - Nino Buonoc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Bruni - a Serenata e Pulecenel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Bruni - A vucchel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Bruni - I Te Vurria Vas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Bruni - Luna Ross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Bruni - Mandolino mandoli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Bruni - Na bru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Bruni - O guardamacchin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Cammariere - Apri La Por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Cammariere - Canto Nel Ven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Cammariere - Dalla Pace Del Mare Lonta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Cammariere - Il Ma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Cammariere - Le Porte Del Sogn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Cammariere - Paese Di Goal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ergio Cammariere - Per Ricordarmi Di 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ilva Grissi - Vorre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Stefano Rosso - Gli occhi verdi dell amo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tefano Rosso - Letto 26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es-ES"/>
              </w:rPr>
              <w:t>stefano rosso - Per male che gli vad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US"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Stefano Rosso - Una storia disonest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Tarantella Napolitan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Tarantella Pugliese - La Rondinell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Teorema - Marco Ferradin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Tiromancino - Esiste Un Pos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Tiromancino - I giorni miglior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Tiromancino - La Strada Da Prende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Tiromancino - Le Mie Notti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Tiromancino - Lessenzial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Tiromancino - Mondo Imperfetto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Tiromancino - Per me e important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Tiromancino - Quanto Ancora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Tiromancino - Se Tutte Le Avventure</w:t>
            </w:r>
          </w:p>
        </w:tc>
      </w:tr>
      <w:tr>
        <w:trPr>
          <w:trHeight w:val="30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lang w:eastAsia="es-ES"/>
              </w:rPr>
              <w:t>Vasso Ovale - Innamorato come un ragazzo</w:t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7:00Z</dcterms:created>
  <dc:creator>Motiva Radio</dc:creator>
  <dc:description/>
  <cp:keywords/>
  <dc:language>en-US</dc:language>
  <cp:lastModifiedBy>Motiva Radio</cp:lastModifiedBy>
  <dcterms:modified xsi:type="dcterms:W3CDTF">2014-06-25T09:17:00Z</dcterms:modified>
  <cp:revision>2</cp:revision>
  <dc:subject/>
  <dc:title/>
</cp:coreProperties>
</file>