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Confidenzia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udio Baglioni - I Silenzi Del Tuo Amo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Un'avventu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Stell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tto Cetra - Porque Tu Me Acostumbras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Gracie Prego Scus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Prigioniero Del Mon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uigi Tenco - Ieri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na - I Have A Love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Ciao Ciao Bambin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a Pavone - Datemi un martell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Tu Sei M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udio Baglioni - Di la dal pon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Il Ciel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Come Hai Fat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nato Carosone - A  tisket a tasket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Le Ali Della Gioventù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La Donna Ricc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Persemp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Anna E Marc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Mi Parlavi Adag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tto Cetra - Lettera A Pinocch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Il Ven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tto Cetra - In Un Palco Della Scal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Qualle Allegr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Carosone - Bernardi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Non è Francesc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Che  Fred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udio Baglioni - Grand'uom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L'acrobale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Tutto Da Rifa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Carosone - Mambo Itali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La Mia Geish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Ninna Nann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oardo Vianello - Guarda Come Dondol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Averti Tra Le Bracc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Pafff Bum!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Caro Mio Be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Carosone -  Nenè e Pepè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ucio Dalla -  April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Senza Paro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Come Sinfon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Gelos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Stella Di Ma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a Pavone - Questo Nostro Amo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La canzone del so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Piove (Ciao Ciao Bambina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 Battiato - Risveglio Di Primave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Carosone - Pianofortissim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Come Sta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oardo Vianello - Prendiamo In Affitto Una Barc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Ancora tu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Io, Mammeta E Tu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Lunedi Cinem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a pavone - sapore di sa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 Battiato - I Treni Di Tozeu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Lei (Non E Per Me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Carosone - Allegro motivetto (joey's song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Per Una Li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tto Cetra - Quando Vien La Se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 Simone - Paesagg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zo arbore - signorina maccabe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-Piano Per Non Svegliart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udio Baglioni. Questo picolo grande amore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L' Anno Che Ver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Mariti in città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Sol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udio Baglioni - Questo Piccolo Grande Amo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-Ii Magazzino Dei Ricord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Carosone - I pescatori di per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oardo Vianello - Tremarell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tto Cetra - La Canzone Dell'ascenso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Ti Telefono Tutte Le Se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Carosone - Piccerell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Caro Mio Be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I Passi Che Facci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urizio Vandelli -  Marzo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E Penso a 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udio Baglioni - Per incanto e per amo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Una Storia D'amo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tto Cetra - Baciami All'italian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Una Vita Inuti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Futura (Edit Vrs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Sole Spen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Mil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Ancora  Ancora  Anco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imo Ranieri - Stì Canzon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Carosone - Caravan petro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Cielo Giall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Io Amo Tu Am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Quan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Prima pagin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udio Baglioni - Tutto in un abbracc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Non 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Il Tempo Dei Limon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imo Ranieri - Un Giorno Bellissim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 Settemb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Quello Che Con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imo Ranieri - Non Posso Bruciarm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tto Cetra - Brivido Blu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Ame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E' La Pioggia Che V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Non So Anco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a Pavone - Scrivi!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Ancora  Ancora  Anco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Bisognerebbe Non Pensare Che A 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imo Ranieri - Cattivi Pensier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Se Sapessi Come Fa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Davanti Ad Un Distributore Automatico Di Fior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Giovane Amo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Azzurr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 Agosto Di Pomerigg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rizio Vandelli - Io ho in mente 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Ho Capito Che Ti Am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Come E Profondo Il Ma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a Pavone - Lu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Com'è Buia La Città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Cubetti Di Ghiacc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Balla Balla Ballerino (Edit Vrs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Insieme A Te Non Ci Sto Più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zo Arbore - Una Ragazza In Du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Carosone - Giacca rossa ( 'e russetto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Le Farfal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tto Cetra - Aveva Un Bave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imo Ranieri - Perdere L'amo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Cara Maest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Carosone - Tre guaglione e 'nu manduli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Sottocas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tto Cetra - Il Visconte Di Castelfombron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E' Domenica Mattin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Nel Sole, Nel Vento, Nel Sorriso E Nel Pian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La Mia Vita, La Nostra Vi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Carosone - Un Acorde En F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Grande,Grande,Grand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Il Mio Reg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isti - Il Mio Canto Libe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Senza Amo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Giurami Tu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-Se Lo Dici Tu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Notte Di Luna Calan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Spero Di Svegliarmi Pres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Carosone - Buonanot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Ca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Carosone - Colonel boge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'o Ccafè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rizio Vandelli - Res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Il Carneva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Carosone - 'o sarraci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 Simone - A 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Tra Tanta Gen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Carosone - Guaglion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Idea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zo arbore &amp; orchestra italiana - -'a tazza -'e cafè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doardo Vianello - Il peperone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imo Ranieri - Annamar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Emanue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Carosone - Amor di pastorell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doardo Vianello - Ti amo perch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L'umanità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Se Qualcuno Ti Dirà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udio Baglioni - Mai più come 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Il Gigante E La Bambin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udio Baglioni - Serenata in so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C'e Sempre Un Motiv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Tutto Ne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Un Giorno Dopo L'alt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urizio Vandelli - Pomeriggio ore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 Battiato - Via Latte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L'orolog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Il Parco Della Lun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-Per ch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Cia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Amico È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Vorrei Saper Perchè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tto Cetra - Libe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Per Avert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Balla Lind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Preghe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Carosone - Tore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a pavone Che M Importa Del Mon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Dio Come Ti Am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La Casa Degli Angel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rizio Vandelli - Un Angelo Blu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Tu Non Hai Capito Nien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tto Cetra - Papaveri e Pape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Amore M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Itac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O Sole M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tto Cetra - Nella Vecchia Fattor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Carosone - Rusticanell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imo Ranieri - Eccomi Qui Di Nuov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Re Di Cuor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E Se Ci Diran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Sono Qui Con Vo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Celes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Pensieri e paro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doardo Vianello - Abbronzatissima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-Primave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rizio Vandelli - Tutta mia la città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Le Mille Bolle Blu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-Nemmeno Stase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udio Baglioni - Tienimi con 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zo Arbore - Tanto Pe' Cantà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tto Cetra - La Ballata Di Lazy Bo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oardo Vianello - Oh¡ mio Signo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Na Sera E Magg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a Pavone - La Partita di Pallon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oardo Vianello - Sul cucuzzolo della montagn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Azzu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Si Si S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rizio Vandelli - Nel Cuore, Nell'anim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doardo Vianello - IL CAPELLO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Mi ritorni in men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terina Caselli - Nel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Nuvolar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uartetto Cetra - Sei Piccolo Per I Blue-Jeans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a Pavone - Rita Pavone - Lollipo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Lontano Lont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Per Fare Un Uom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menico Modugno - Come Stai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Mari Mar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udio Baglioni - Sulla via di casa m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Amo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rizio Vandelli - Senza luc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Momenti Sì, Momenti 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Ah...L'amore L'amo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Letto Di Fogli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zo arbore - Pigliate 'na pastigl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Incubo 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Lacobale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Guarda Se 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zo Arbore - Ma La Notte 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Soltanto Ier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La Mia Canzone Per Mar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La Sera Dei Miracol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tto Cetra - I Ricordi Della Se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Anche Per 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rizio Vandelli - Bang Ban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Sono Bugiard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 Simone - Cara Drog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oardo Vianello - La tremarell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-Prima Non Sapev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a Pavone - Vola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Una Festa Sui Prat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-Il Dolce Vol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Uno In Più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Vedrai, Vedra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tto Cetra - Le Signo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Carosone - Sciu'-Sciu'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Si E'spento Il So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zo Arbore - Figlio Unic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rizio Vandelli - L'isola Di Wigh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Una Carezza In Un Pug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La Casa In Riva Al Ma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Io Vivrò ( Senza Te 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L'uomo D'o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 Battiato - No Time No Spac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Stasera Pago 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tto Cetra - Il Pericolo Numero U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Puoi Farmi Piange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tto Cetra - Romantic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a Pavone - Solo tu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na - Due Note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nzo Arbore - It's Now Or Never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a Pavone. Cuo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Il Posto M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 Bac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La Lontananz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Io Vorrei Essere L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nzo arbore - Come faccette mammeta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Carosone - 'o Susupi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Occhi Di Ragazz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tto Cetra - Concerti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Se Fatto Tard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Ti Ricordera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zo Arbore e L’Orchestra Italiana - Mamma Mi Piace Il Ritm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imo Ranieri - Aranquez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Ciao, Ciao Bambin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Io Sono U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Lazzarell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Manon (Preludio Al Terzo Atto Di Manon Lescaut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Carosone - 'o mafius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a Pavone - Bella Cia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Mi Chiedi Solo Amo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a Pavone - Fortissim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Carosone - Tu Vuo' Fà L'Americ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Marinai, Donne E Gua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La luce dell es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Ciao Ragazz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Bum, Ahi! (Che Colpo Di Luna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Lu Pisce Spad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nato Carosone - Coronel Bogey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doardo Vianello - Hully Gully In Dieci 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 Battiato - Temporary Roa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Ti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Se Stasera Sono Qu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Io Non So Parlar D'amo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a Pavone Tu vuo fa l'americ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a Pavone - Gira Gi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Ragazzo M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Perche 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udio Baglioni - Con Tutto L'amore Che Poss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zo Arbore - Hei Ba Ba Re Bo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Proibi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uigi Tenco - Tell Me That You Love Me (Parlami D'amore Mariu')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nzo Arbore - Let's Twist Again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udio Baglioni - Quei du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E Se Questa Fosse L'ultim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zo Arbore - Maria Marì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rizio Vandelli - Nel Ristorante Di Alic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-Buio In Paradis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Se La Mia Pelle Vuo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La Fes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Pensaci Un Po'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Disperato Erotico Stom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Uh... Uh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tto Cetra - Una Casetta In Canad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Anna Belann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Io Lo So Gia'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Carosone - Mama guita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Emozion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Vecchio Frack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Il Cammino Di Ogni Speranz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Carosone - Il pericolo n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 Battiato - L'anima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Il tempo se ne v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Telefonami Tra Vent' Ann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nato Carosone - Magic moment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udio Baglioni - Requiem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nzo Arbore - A Hard Day's Night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I Miei Giorni Perdut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Carosone - Aten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Mi Sono Innamorato Di 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tto Cetra - Ciao Mam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Felici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oardo Vianello - Pinne fucile ed occhial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Come Prim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ta Pavone - Io Che Amo Solo Te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In Qualche Parte Del Mon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nzo Arbore - When I Am Sixty-Four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Tutta La Vi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Resta Cu Mm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Una Brava Ragazz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Amara Terra M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Dio Mio 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Il Cielo In Una Stanz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Ya Tebia Lublu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amarsi un p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Sciumm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Carosone - El Hongo Chi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Confess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zo arbore &amp; orchestra italiana - Pigliate na pastigl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No, Non E' Ve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terina Caselli-Non Lontani, Noi Vicini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imo Ranieri - Io Lavoro Di Not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Angel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tto Cetra - Crapa Pelad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Tu Sì 'Na Cosa Grand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Mi Chiamano Mimì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Cento Giorn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Come Le Alt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Amore 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L' Ultima Lun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O Ffuoc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-Il Gior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tto Cetra - Donn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 Simone - Io Che Amo Solo 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zo arbore &amp; orchestra italiana - O sole M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oardo Vianello - Non esiste pi nien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tto Cetra - Vecchia Americ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zo Arbore - L'esercito Del Sur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L'anniversar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Quel Pun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Ma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Bisogna Saper Perde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Un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Viale Kenned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Nata Per M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Sempre La Stessa Stor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Seduto Sotto Un Plat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tto Cetra - Che Centrattacco!!!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Prendi Una Matt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Io Si'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Le Biciclette Bianch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oardo Vianello - Siamo Due Esquimes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Carosone - Io Mammeta E Tu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imo Ranieri - Dal Bu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zo Arbore - Tango Della Gelos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a Pavone - Nel Blu Dipinto Di Blu (Volare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L'emotion Non Ha Voc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-Gelos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oardo Vianello - Cicciona Cha Ch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rizio Vandelli - Casa m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a Pavone - Viva La Pappa Col Pomodo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Il Volto Della Vi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oardo Vianello - Da Molto Lont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zo Arbore - Quando Vien La Se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O Mare Ne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Stati Lontata Da M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udio Baglioni - Fianco a fianc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Nel Sole Alb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zo Arbore - Il Materass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Chissa Se Lo Sa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La Fine Del Mon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Libe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tto Cetra - Il Testamento Del To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udio Baglioni - Ti Amo Anco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 Battiato - Il Re Del Mon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tto Cetra - Un Bacio A Mezzanot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Perdo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Dark Bologn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a Pavone - Il Ballo Del Matton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Strada 'nfos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Triste Se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udio Baglioni - Porta Portes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-Una Grande Emozion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Il Vechio Frac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Un Uomo Come M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Se Lo Fossi Un Angel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Anche Un Uom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udio Baglioni - E Tu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Meraviglios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zo Arbore - La Società Dei Magnaccion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a Pavone - Cuo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Mamb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udio Baglioni - Sono 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Stivali E Colbacc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Nel Cuore, Nell'anim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Ciao Amore Cia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Muset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a Pavone - Amore Scusam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-Disperatamente Io Ti Am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doardo Vianello - I Watussi 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driano Celentano - I Want To Know</w:t>
      </w:r>
    </w:p>
    <w:p>
      <w:pPr>
        <w:pStyle w:val="Textosinforma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Nel Blu Dipinto Di Blu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Qualcuno Mi Am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udio Baglioni - Patapà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Supermarke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imo Ranieri - Lamore E Un Attim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Non Sono 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Pay Pay Pa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Vola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imo Ranieri - Ti Rubere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rizio Vandelli -  Settemb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tto Cetra - Sei Come Un Flipp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-Desidera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zo Arbore - Caravan Petro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a - Non Voglio Cioccola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tto Cetra - Kiss Cha-Ch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 La cicor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Battisti - El Vele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Ancora Viv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o Dalla - Piazza Grand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o Celentano - Un Po'artista Un P'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 - Nessuno Mi Può Giudica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zo arbore &amp; orchestra italiana - Tarantell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rina Caselli-Io Delus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enico Modugno - Un Puntapie A La Ciuda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gi Tenco - Ognuno È Libe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/>
      </w:pPr>
      <w:r>
        <w:rPr>
          <w:rFonts w:cs="Courier New" w:ascii="Courier New" w:hAnsi="Courier New"/>
        </w:rPr>
        <w:t>Domenico Modugno - Piange il Telefo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04:00Z</dcterms:created>
  <dc:creator>Motiva Radio</dc:creator>
  <dc:description/>
  <cp:keywords/>
  <dc:language>en-US</dc:language>
  <cp:lastModifiedBy>Motiva Radio</cp:lastModifiedBy>
  <dcterms:modified xsi:type="dcterms:W3CDTF">2012-07-23T13:06:00Z</dcterms:modified>
  <cp:revision>3</cp:revision>
  <dc:subject/>
  <dc:title/>
</cp:coreProperties>
</file>