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ENRIQUE 11 – 18 DE DICIEMBRE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ón ibérico cebo Roal              13.95 €/kg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món cruzado reserva Roal      6.95 €/kg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eso ibérico Cinco Ovejas       2.55 € / ¼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mba pink cocida M 80/120 Apolo 1 kg.            7.45 €</w:t>
      </w:r>
    </w:p>
    <w:p>
      <w:pPr>
        <w:pStyle w:val="Prrafodelist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rrón de chocolate, nata con nueces, yema tostada, alicante o jijona, San Enrique, 500 gramos, por sólo 6.95 euro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Motiva Radio</dc:creator>
  <dc:description/>
  <cp:keywords/>
  <dc:language>en-US</dc:language>
  <cp:lastModifiedBy>Motiva Radio</cp:lastModifiedBy>
  <cp:lastPrinted>2013-12-11T09:13:00Z</cp:lastPrinted>
  <dcterms:modified xsi:type="dcterms:W3CDTF">2013-12-11T08:15:00Z</dcterms:modified>
  <cp:revision>1</cp:revision>
  <dc:subject/>
  <dc:title/>
</cp:coreProperties>
</file>