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PERMERCADOS SAN ENRIQU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cterísticas del cana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úblico objetivo: mayor de 50 años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úsica: actualidad sin estridencias y tipo Radio Olé y Cadena Dial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 Indicativo de emisora y cuñas publicitarias (el folleto cambia cada 15 dí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icativ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permercados San Enrique, el súper del pueb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uña publicitaria (Hasta el 2 de octubre 2013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Disfruta en San Enrique de las mejores ofertas: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/>
      </w:pPr>
      <w:r>
        <w:rPr>
          <w:sz w:val="24"/>
          <w:szCs w:val="24"/>
        </w:rPr>
        <w:t>Leche entera, semi o desnatada Puleva, 1 litro, 1 €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Cerveza Cruzcampo, botella de 75 centilitros, 74 céntimos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Refresco La casera, varios sabores, 1.5 litros, 1 €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Jamón cocido Algal, 1 € el cuarto de kilo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San Enrique, máxima calidad a los mejores precios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9:00Z</dcterms:created>
  <dc:creator>Motiva Radio</dc:creator>
  <dc:description/>
  <cp:keywords/>
  <dc:language>en-US</dc:language>
  <cp:lastModifiedBy>Motiva Radio</cp:lastModifiedBy>
  <dcterms:modified xsi:type="dcterms:W3CDTF">2013-09-17T07:32:00Z</dcterms:modified>
  <cp:revision>1</cp:revision>
  <dc:subject/>
  <dc:title/>
</cp:coreProperties>
</file>