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6565</wp:posOffset>
            </wp:positionV>
            <wp:extent cx="2874010" cy="1778635"/>
            <wp:effectExtent l="0" t="0" r="0" b="0"/>
            <wp:wrapTight wrapText="bothSides">
              <wp:wrapPolygon edited="0">
                <wp:start x="-71" y="0"/>
                <wp:lineTo x="-71" y="21363"/>
                <wp:lineTo x="21596" y="21363"/>
                <wp:lineTo x="21596" y="0"/>
                <wp:lineTo x="-7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F MARZO 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17 AL 31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 xml:space="preserve">CASH SUR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imado cliente, aprovéchate de nuestras ofertas de marzo: néctar de zumo Juver de 1 litro a sólo 65 céntimos, por la compra de 10 cajas llévate de regalo 2 cajas de zumo disfruta sin azúcar de 1 litro. Además, encontrarás bacalao en tacos sin piel Mercasur de 5 k a 7 euros con 45, precios sin IVA. Sólo en Cash Sur encontrarás estos precio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ención oferta, champú Tresemme de 810 ml más acondicionador de 500 a sólo 3 euros con 65. Y Whisky White Label de 70 cl a 8 euros con 49, precios sin IVA. Llevándote una caja de whisky te regalamos una botella de Martini Rojo de 1 litro. Sólo en Cash Sur encontrarás estos precios. </w:t>
      </w:r>
    </w:p>
    <w:p>
      <w:pPr>
        <w:pStyle w:val="Prrafodelista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imado cliente, aprovéchate de nuestras ofertas de marzo: llévate tinto de limón o normal, con o sin azúcar La Casera  de litro y medio a sólo 1 euro! Y tortas de aceite Inés Rosales a 1 euro con 7 céntimos,  precios sin IVA Sólo en Cash Sur encontrarás estos precio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ención oferta: gama de suavizante Vernel de 36 lavados a sólo 1 euro con 45 y bizcocho casero Custodio de 400 grs a 1 euro con 20, precios sin IVA. Sólo en Cash Sur encontrarás estos precio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imado cliente, aprovéchate de nuestras ofertas de marzo: gelatinas Royal de 170 grs a 1 euro con 49 y llévate mayonesa Chovi en sobre de 252 unidades a 7 euros con 75, precios sin IVA. Sólo en Cash Sur encontrarás estos precio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22:00Z</dcterms:created>
  <dc:creator>Montse Caro</dc:creator>
  <dc:description/>
  <cp:keywords/>
  <dc:language>en-US</dc:language>
  <cp:lastModifiedBy>a b</cp:lastModifiedBy>
  <dcterms:modified xsi:type="dcterms:W3CDTF">2014-03-12T10:22:00Z</dcterms:modified>
  <cp:revision>2</cp:revision>
  <dc:subject/>
  <dc:title/>
</cp:coreProperties>
</file>