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6565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OFF MARZO   </w:t>
      </w:r>
    </w:p>
    <w:p>
      <w:pPr>
        <w:pStyle w:val="Normal"/>
        <w:ind w:left="720"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SÚPER CASH SUR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(DEL 17 AL 31)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aprovéchate de estas ofertas: llévate Pettit Suisse Danoninos de todos los sabores en pack de 6 a sólo 95 céntimos o la tarrina de margarina Tulipán de 500 gr con o sin sal a 1 euro con 70. Sólo en Súper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! Whisky White Label de 70 cl a 10 euros con 39, llevándote una caja te regalamos una botella de Martini Rojo de 1 litro. Además encontrarás patatas fritas en aceite de oliva Mercasur de 500 grs a 1 euro con 75. Sólo en Súper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/>
          <w:color w:val="FF0000"/>
        </w:rPr>
        <w:t xml:space="preserve"> </w:t>
      </w:r>
      <w:r>
        <w:rPr>
          <w:color w:val="000000"/>
        </w:rPr>
        <w:t xml:space="preserve">Estimado cliente, llévate </w:t>
      </w:r>
      <w:r>
        <w:rPr/>
        <w:t>mini torrija artesana Cartujano de 8 unidades a 2 euros con 19</w:t>
      </w:r>
      <w:r>
        <w:rPr>
          <w:color w:val="000000"/>
        </w:rPr>
        <w:t xml:space="preserve"> o limpiador de mueble jabonoso Pronto de 750 ml más un 33%</w:t>
      </w:r>
      <w:r>
        <w:rPr/>
        <w:t xml:space="preserve"> gratis a sólo 1 con 92. Sólo en Súper Cash Sur encontrarás estos precio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aprovéchate de nuestras ofertas: salchichas Amadori pollo/pavo de 500 grs a 1 euro con 60, llevándote dos unidades te regalamos un bandeja pyrex de cristal. Además, encontrarás la gama de gel de baño Sanex de 750 ml a 1 euro con 95. Sólo en Súper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, bacalao en tacos sin piel Mercasur de 400 grs a 3 euros con 99 y </w:t>
      </w:r>
      <w:r>
        <w:rPr>
          <w:color w:val="000000"/>
        </w:rPr>
        <w:t>Avecrem de pollo de 8 pastillas más el 25% gratis a sólo 75 céntimos</w:t>
      </w:r>
      <w:r>
        <w:rPr/>
        <w:t xml:space="preserve">. Sólo en Súper Cash Sur encontrarás estos preci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7:00Z</dcterms:created>
  <dc:creator>Olga</dc:creator>
  <dc:description/>
  <cp:keywords/>
  <dc:language>en-US</dc:language>
  <cp:lastModifiedBy>a b</cp:lastModifiedBy>
  <dcterms:modified xsi:type="dcterms:W3CDTF">2014-03-12T08:37:00Z</dcterms:modified>
  <cp:revision>2</cp:revision>
  <dc:subject/>
  <dc:title/>
</cp:coreProperties>
</file>