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MARZO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aprovéchate de nuestras ofertas de marzo: Llévate caldo de la abuela Knorr de 1 litro a 87 céntimos. Comprando 3 cajas te regalamos otra de 19 unidades de sopa de sobre de pollo con fideo. Además encontrarás mayonesa Mercasur de 3 kilos 600 gr a sólo 4 euros con 15, precios sin IVA. Sólo en Cash Sur encontrarás estos preci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galleta tostada o María de Cuétara de 800gr a 1 euro con 7 céntimos y ensaimada Dulcesol de 6 unidades a sólo 80 céntimos,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marzo: Llévate ron Negrita de 700ml a 5 euros con 35 y whisky DYC de 8 años de 70 cl a sólo 7,92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: gama de lejía ACE de 2 litros a sólo 89 céntimos y papel higiénico Mercasur de 12 rollos a 1 euro con 19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marzo: Llévate queso curado Boffard a 8 euros con 25 el kilo y fiambre de sándwich de 11x11 Mercasur a 2 euros con 35 el kilo, precios sin IVA. 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0:00Z</dcterms:created>
  <dc:creator>M C</dc:creator>
  <dc:description/>
  <cp:keywords/>
  <dc:language>en-US</dc:language>
  <cp:lastModifiedBy>a b</cp:lastModifiedBy>
  <dcterms:modified xsi:type="dcterms:W3CDTF">2014-02-20T12:22:00Z</dcterms:modified>
  <cp:revision>10</cp:revision>
  <dc:subject/>
  <dc:title/>
</cp:coreProperties>
</file>