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F FEBRERO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15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 xml:space="preserve">CASH SUR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imado cliente, aprovéchate de estas ofertas: Llévate atún en aceite de girasol Ribeira de 900 gr a 4 euros con 32 y néctar de zumos Júver en botellín de 200 ml a sólo 25 céntimos, precios sin IVA. Sólo en Cash Sur encontrarás estos precio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, Llévate ron legendario más una coca cola de 2.200 ml más una nevera y 6 vasos de regalos a sólo 10 euros con 59 y papel higiénico Albor de 12 rollos a 95 céntimos, de precios sin IVA. Sólo en Cash Sur encontrarás estos precios. 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aprovéchate de estas ofertas: Llévate leche entera, semi y desnatada Puleva de 1 litro a 71 céntimos y refrescos Pepsi, KAS y Seven Up de lata a sólo 27 céntimos, precios sin IVA.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: Llévate desengrasante Agerul Pistola de 750 ml más 250 gratis a 1 euro con 75 y batidos Puleva en botellín de 200 ml a sólo 44 céntimos, precios sin IVA.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aprovéchate de estas ofertas: Llévate queso curado Gran Capitán a 8 euros con 30 el kilo y magreta adobada o al ajillo de El Pozo a sólo 2 euros con 95 el kilo, precios sin IVA. 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5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56:00Z</dcterms:created>
  <dc:creator>M C</dc:creator>
  <dc:description/>
  <cp:keywords/>
  <dc:language>en-US</dc:language>
  <cp:lastModifiedBy>a b</cp:lastModifiedBy>
  <dcterms:modified xsi:type="dcterms:W3CDTF">2014-01-27T12:34:00Z</dcterms:modified>
  <cp:revision>7</cp:revision>
  <dc:subject/>
  <dc:title/>
</cp:coreProperties>
</file>