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F FEBRERO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7 AL 28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 xml:space="preserve">CASH SUR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imado cliente, aprovéchate de nuestras ofertas: Llévate filete de caballa La Tarifeña de 1 kilo a 5 euros con 65 y Nesquik de 800 gr a sólo 2 euros con 99, precios sin IVA. Sólo en Cash Sur encontrarás estos precio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oferta, cerveza Cruzcampo de 25 cl en pack de 6 a 2 euros con 17. Comprando 2 cajas completas te regalamos 12 botellines de 33 cl. Además  encontrarás sopas Gallina Blanca a sólo 40 céntimos, precios sin IVA. Sólo en Cash Sur encontrarás estos precios. 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aprovéchate de nuestras ofertas: Llévate lejía estrella de litro y medio a 1 euro con 7 céntimos y Fanta de naranja o limón normal o Zero de 2 litros a sólo 80 céntimos, precios sin IVA. Sólo en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oferta: Vino tinto, blanco o rosado Gran Duque de 1 litro a sólo 62 céntimos y gama de rosquillas o picos de pan Mercasur a tan sólo 40 céntimos,  precios sin IVA. Sólo en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aprovéchate de nuestras ofertas: Llévate, fiambre de sándwich El Pozo a 2 euros con 75 el kilo y queso semi curado Gran Capitán a 6 con 99 el kilo, precios sin IVA.  Sólo en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5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4:00Z</dcterms:created>
  <dc:creator>M C</dc:creator>
  <dc:description/>
  <cp:keywords/>
  <dc:language>en-US</dc:language>
  <cp:lastModifiedBy>a b</cp:lastModifiedBy>
  <dcterms:modified xsi:type="dcterms:W3CDTF">2014-02-10T17:21:00Z</dcterms:modified>
  <cp:revision>9</cp:revision>
  <dc:subject/>
  <dc:title/>
</cp:coreProperties>
</file>