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 ENERO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7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en Cash sur queremos que empieces el año ahorrando. Llévate lenteja pardina Caballero de medio kilo a 57 céntimos y pastas Gallo de 250 gr a sólo 32 céntimos, precios sin IVA. Sólo en Cash Sur encontrarás estos preci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en Cash sur queremos que empieces el año ahorrando. Llévate zumos Júver de melocotón, piña y manzana 100% de 1 litro a sólo 62 céntimos y pan de molde blanco Gotri de 500 gr a 59 céntimos, de precios sin IVA. Sólo en Cash Sur encontrarás estos precios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en Cash sur queremos que empieces el año ahorrando. Llévate margarina Tulipán de 500 gr a 1 euro con 25 y lavavajillas Fairy de 5 litros a 4 euros con 95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en Cash sur queremos que empieces el año ahorrando. Llévate detergente Mercasur en saco de 10 kilos a 6 euros con 99 y suavizante Mercasur de 4 litros a sólo 99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en Cash sur queremos que empieces el año ahorrando. Llévate chorizo rosario Emopla a granell a 3 euros con 39 el kilo y  fiambre de york Campofrío en barra a 2 euros con 65 el kilo, precios sin IVA. 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8:00Z</dcterms:created>
  <dc:creator>M C</dc:creator>
  <dc:description/>
  <cp:keywords/>
  <dc:language>en-US</dc:language>
  <cp:lastModifiedBy>a b</cp:lastModifiedBy>
  <dcterms:modified xsi:type="dcterms:W3CDTF">2013-12-18T16:09:00Z</dcterms:modified>
  <cp:revision>9</cp:revision>
  <dc:subject/>
  <dc:title/>
</cp:coreProperties>
</file>