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6565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OFF MAYO 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6 AL 31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 xml:space="preserve">CASH SUR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do cliente, aprovéchate de nuestras ofertas de mayo! Arroz largo vaporizado IFA Eliges de 1 kilo a sólo 75 céntimos y aceitunas rellenas de anchoa Mercasur de kilo y medio a 1 euro con 75 céntimos, precios sin IVA. Sólo en Cash Sur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ención oferta!!! Llévate ginebra Larios 12 de 70 cl a 9 euros con 5 céntimos. ¡Comprando cuatro cajas, te regalamos un pack de 24 latas de tónica Schweppes! Y batido Puleva de 750 ml a sólo 92 céntimos, precios sin IVA. Sólo en Cash Sur encontrarás estos precios. </w:t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do cliente: Llévate Coca cola zero, normal o light en pack de 22 latas más 2 gratis a 9 euros con 55 céntimos y suavizante concentrado San de litro y medio más 6 lavados gratis a sólo 1 euro con 12 céntimos, precios sin IVA. Sólo en Cash Sur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do cliente, aprovéchate de nuestras ofertas!!! Lejía Ace de 4 litros a sólo 1 euro con 57 céntimos y gama de insecticida Orion a 1 euro con 52 céntimos, precios sin IVA. ¡Comprando 7, te regalamos otro fragancia limón de 1 litro! Sólo en Cash Sur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ención aprovéchate de nuestras ofertas en charcutería!! llévate queso viejo de oveja Mercasur de unos 3 kilos a 8 euros con 25 céntimos el kilo y jamón reserva Jaseto a 6 euros con 95 céntimos el kilo, precios sin IVA. Sólo en Cash Sur encontrarás estos precio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00:00Z</dcterms:created>
  <dc:creator>Montse Caro</dc:creator>
  <dc:description/>
  <cp:keywords/>
  <dc:language>en-US</dc:language>
  <cp:lastModifiedBy>Olga</cp:lastModifiedBy>
  <dcterms:modified xsi:type="dcterms:W3CDTF">2014-05-07T07:56:00Z</dcterms:modified>
  <cp:revision>13</cp:revision>
  <dc:subject/>
  <dc:title/>
</cp:coreProperties>
</file>