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65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OFF ABRIL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prepárate para semana santa con nuestras ofertas de abril: llévate leche Asturiana de 1 litro y medio a 1 euro con 17 céntimos. Y activia desnatado Danone en pack de 4 a 1 euro con 74, precios sin IVA. Comprando dos, la segunda unidad te sale a mitad de precio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! Aprovéchate de nuestras ofertas para semana santa: azúcar blanco Ilustre de 1 k a 72 céntimos, y Pizza Porzziones Fuentetaja a solo 79 céntimos, precios sin IVA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¡Ya está aquí la semana santa! aprovéchate de nuestras ofertas. Llévate papel higiénico Renova de 9 rollos más tres gratis a sólo 1 euro con 25 céntimos y gama de gel de baño Sanex a 1 euro con 59, 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! Prepárate para semana santa con nuestras ofertas de abril! Llévate detergente Wipp en gel de 47 dosis más suavizante Vernel de 54 a 5 euros con 85. Y pettit suisse Danonino de todos los sabores en pack de 6 a sólo 88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¡Ya está aquí la semana santa! aprovéchate de nuestras ofertas. Llévate Whisky Ballantines de 70 cl a 9 euros con 15. Comprando una caja te regalamos 4 cajas de 6 vasos de sidra. Además, encontrarás chorizo o salchichón tradición Revilla de 85 grs a sólo 75 céntimos, precios sin IVA. Sólo en Cash Sur encontrarás estos prec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2:00Z</dcterms:created>
  <dc:creator>Montse Caro</dc:creator>
  <dc:description/>
  <cp:keywords/>
  <dc:language>en-US</dc:language>
  <cp:lastModifiedBy>Olga</cp:lastModifiedBy>
  <dcterms:modified xsi:type="dcterms:W3CDTF">2014-03-24T12:27:00Z</dcterms:modified>
  <cp:revision>31</cp:revision>
  <dc:subject/>
  <dc:title/>
</cp:coreProperties>
</file>