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6565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OFF ABRIL 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6 AL 30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 xml:space="preserve">CASH SUR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do cliente ¡Prepárate con nuestras ofertas para semana santa! llévate lenteja pardina Luengo de medio kilo a sólo 67 céntimos y actimel de Danone en pack de 6 a 2 euros con 58 céntimos, precios sin IVA. Comprando dos, la segunda unidad te sale a mitad de precio. Sólo en Cash Sur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ención! Aprovéchate de nuestras ofertas para semana santa: Llévate harina extra Gallo de 1 kilo a sólo 63 céntimos y papel higiénico Scottex en pack de 12 más 4 unidades gratis a 1 euro con 99 céntimos, precios sin IVA. Sólo en Cash Sur encontrarás estos precios. </w:t>
      </w:r>
    </w:p>
    <w:p>
      <w:pPr>
        <w:pStyle w:val="Prrafode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do cliente, prepárate con nuestras ofertas para semana santa. Llévate mayonesa Ybarra de 450 ml a sólo 90 céntimos y lavavajillas ultra concentrado Lagarto de 750 ml a 56 céntimos, precios sin IVA. Sólo en Cash Sur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ención! Prepárate con nuestras ofertas para semana santa! Llévate mini torrija artesanas Cartujano de 8 unidades a 1 euro con 99 céntimos y pan tostado Recondo de 30 rebanadas a sólo 90 céntimos, precios sin IVA. Sólo en Cash Sur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do cliente, aprovéchate de nuestras ofertas para semana santa. Llévate mortadela con aceitunas Campofrío de 2 kilos a 3 euros con 19 céntimos el kilo y café molido mezcla Estrella de 1 cuarto de kilo a 1 euro con 10 céntimos, precios sin IVA. Sólo en Cash Sur encontrarás estos precio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50:00Z</dcterms:created>
  <dc:creator>Montse Caro</dc:creator>
  <dc:description/>
  <cp:keywords/>
  <dc:language>en-US</dc:language>
  <cp:lastModifiedBy>Olga</cp:lastModifiedBy>
  <dcterms:modified xsi:type="dcterms:W3CDTF">2014-04-08T07:43:00Z</dcterms:modified>
  <cp:revision>11</cp:revision>
  <dc:subject/>
  <dc:title/>
</cp:coreProperties>
</file>