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6565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OFF JUNIO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2 AL 15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CASH SUR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nuestras ofertas de junio! Llévate aceite especial para cocinar suave Capicúa de 5 litros a 8 euros con 75 céntimos y cacao en polvo Zahor de 1 kilo a 3 euros con 45 céntimos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!!! Llévate vinagre de vino de 6 grados Mercasur</w:t>
      </w:r>
      <w:r>
        <w:rPr>
          <w:color w:val="FF0000"/>
        </w:rPr>
        <w:t xml:space="preserve"> </w:t>
      </w:r>
      <w:r>
        <w:rPr/>
        <w:t xml:space="preserve">de 5 litros a sólo 1 euro con 95 céntimos y kétchup Prima de 230 bolsitas más 40 gratis a 8 euros con 25 céntimos, precios sin IVA. Sólo en Cash Sur encontrarás estos precios. 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las ofertas de junio! Llévate whisky Dyc de 1 litro a 8 euros con 69 céntimos y lavavajillas ultra Fairy de 900 ml a sólo 1 euro con 97 céntimos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do cliente, aprovéchate de nuestras ofertas!!!</w:t>
      </w:r>
      <w:r>
        <w:rPr>
          <w:rFonts w:cs="Arial" w:ascii="Arial" w:hAnsi="Arial"/>
          <w:b/>
          <w:bCs/>
          <w:color w:val="0000FF"/>
          <w:sz w:val="20"/>
          <w:szCs w:val="20"/>
          <w:lang w:val="es-ES"/>
        </w:rPr>
        <w:t xml:space="preserve"> </w:t>
      </w:r>
      <w:r>
        <w:rPr/>
        <w:t xml:space="preserve">Néctar Juver botellín de 200 ml a sólo 25 céntimos y gama de gel de baño Hidrogenesse de 550 ml más 100 ml gratis a 1 euro con 15 céntimos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!! llévate queso en barra especial sándwich Mesonero de 3 kilos a 3 euros con 29 céntimos el kilo y yogur savia natural de Danone en pack de 4 a 1 euro con 57 céntimos, precios sin IVA. ¡Comprando dos, la segunda unidad te sale al 50%! Sólo en Cash Sur encontrarás estos preci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1:00Z</dcterms:created>
  <dc:creator>Montse Caro</dc:creator>
  <dc:description/>
  <cp:keywords/>
  <dc:language>en-US</dc:language>
  <cp:lastModifiedBy>Olga</cp:lastModifiedBy>
  <dcterms:modified xsi:type="dcterms:W3CDTF">2014-05-21T07:16:00Z</dcterms:modified>
  <cp:revision>11</cp:revision>
  <dc:subject/>
  <dc:title/>
</cp:coreProperties>
</file>