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agost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la vuelta al cole en Cash Sur, llévate atún en aceite Coloso de 1 kilo a sólo 4,75 y galleta hojaldrada Cuétara 640 gramos a 88 céntimos, precios sin IVA. En Cash Sur trabajamos pensando en tu ahor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pastas vegetales Gallo de 250 gramos a sólo 44 céntimos y tomate triturado Martinete de 810 gramos a 64 céntimos, precios sin IVA. En Cash Sur trabajamos pensando en tu ahor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la vuelta al cole en Cash Sur, llévate ron legendario más una coca cola de 2.200 mililitros y una nevera más 6 vasos de regalo por sólo 10 euros con 45 y leche entera Solar de 1 litro a 56 céntimos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detergente wipp gel de 47 dosis más suavizante vernel de 54 lavados a sólo 6 euros con 15 y papel de cocina decorada IFA Sabe de 2 rollos a 72 céntimos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repárate para la vuelta al cole en Cash Sur,  llévate queso el Ventero a 6,49 el kilo y la pechuga de pollo adobada Mercasur a 4 euros con 49 el kilo, precios sin IVA. En Cash Sur trabajamos pensando en tu ahor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24:00Z</dcterms:created>
  <dc:creator>M C</dc:creator>
  <dc:description/>
  <cp:keywords/>
  <dc:language>en-US</dc:language>
  <cp:lastModifiedBy>a b</cp:lastModifiedBy>
  <dcterms:modified xsi:type="dcterms:W3CDTF">2013-08-26T16:37:00Z</dcterms:modified>
  <cp:revision>8</cp:revision>
  <dc:subject/>
  <dc:title/>
</cp:coreProperties>
</file>