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2874010" cy="1778635"/>
            <wp:effectExtent l="0" t="0" r="0" b="0"/>
            <wp:wrapTight wrapText="bothSides">
              <wp:wrapPolygon edited="0">
                <wp:start x="-71" y="0"/>
                <wp:lineTo x="-71" y="21363"/>
                <wp:lineTo x="21596" y="21363"/>
                <wp:lineTo x="21596" y="0"/>
                <wp:lineTo x="-71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 octubre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 1 AL 31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  <w:u w:val="single"/>
        </w:rPr>
        <w:t>CASH SUR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párate para el otoño en Cash Sur, llévate café molido mezcla o natural superior Saimaza de un cuarto a sólo 1 euro con 37 y caldos caseros 100% natural de 1litro de Gallina Blanca a 1 euro con 5 céntimos, precios sin IVA.  En Cash Sur trabajamos pensando en tu ahorro. 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Atención oferta, atún claro en aceite Calvo en pack de 3 a sólo 1,75 y Cruzcampo de 1.100 ml a 1 euro con 2 céntimos, precios sin IVA. Comprando 3 cajas de cerveza Cruzcampo te regalamos 1 paquete de azúcar de 1 kilo. En Cash Sur trabajamos pensando en tu ahorro.</w:t>
      </w:r>
    </w:p>
    <w:p>
      <w:pPr>
        <w:pStyle w:val="Prrafode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párate para el otoño en Cash Sur, llévate coca cola en lata de todos los tipos en pack de 22 unidades + 2 de regalo a 9 con 45 y papel higiénico Mercasur de 12 rollos a sólo 1 euro con 19, precios sin IVA. En Cash Sur trabajamos pensando en tu ahorro. </w:t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Atención oferta, suavizante Flor Azul, Nenuco y Oceánico de 36 dosis a 1 euro con 67 y zumitos Júver de manzana, piña o melocotón en pack de 3 a sólo 55 céntimos, precios sin IVA. En Cash Sur trabajamos pensando en tu ahorro. </w:t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Prepárate para el otoño en Cash Sur,  llévate chorizo rojo o blanco Revilla a 5 euros con 82 el kilo y jamón de reserva Jaseto a 6 euros con 35 el kilo, precios sin IVA. En Cash Sur trabajamos pensando en tu ahorro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56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6:06:00Z</dcterms:created>
  <dc:creator>M C</dc:creator>
  <dc:description/>
  <cp:keywords/>
  <dc:language>en-US</dc:language>
  <cp:lastModifiedBy>a b</cp:lastModifiedBy>
  <dcterms:modified xsi:type="dcterms:W3CDTF">2013-09-24T10:15:00Z</dcterms:modified>
  <cp:revision>10</cp:revision>
  <dc:subject/>
  <dc:title/>
</cp:coreProperties>
</file>