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 noviembre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6 AL 30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CASH SUR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árate para estas fiestas en Cash Sur. Llévate pastas Gallo de todos los tipos de 250 gr a sólo 32 céntimos y cubo de cocktail extra Mercasur de 1 kilo 800 gr a 9,55, precios sin IVA.  En Cash Sur trabajamos pensando en tu ahorro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Prepárate para estas fiestas en Cash Sur. Llévate pacharán Zoco de 1 litro a sólo 6 euros con 95 y whisky JB de 70 cl a 8 con 45, precios sin IVA. En Cash Sur trabajamos pensando en tu ahorro.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árate para estas fiestas en Cash Sur. Llévate leche entera Solar Brick de 1 litro a sólo 59 céntimos y queso reserva Boffard a 9 euros con 95 el kilo, precios sin IVA.  En Cash Sur trabajamos pensando en tu ahor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repárate para estas fiestas en Cash Sur. Comprando una caja de pechuga de pavo maxi Campofrío a 6,09 la unidad te regalamos una caja de fuet mini stick Campofrío. Y llévate el jamón ibérico de cebo Serranía Ibérica a 12 euros con 95 el kilo, precios sin IVA. En Cash Sur trabajamos pensando en tu ahorro. 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4:00Z</dcterms:created>
  <dc:creator>M C</dc:creator>
  <dc:description/>
  <cp:keywords/>
  <dc:language>en-US</dc:language>
  <cp:lastModifiedBy>a b</cp:lastModifiedBy>
  <cp:lastPrinted>2013-10-28T18:51:00Z</cp:lastPrinted>
  <dcterms:modified xsi:type="dcterms:W3CDTF">2013-10-28T17:56:00Z</dcterms:modified>
  <cp:revision>8</cp:revision>
  <dc:subject/>
  <dc:title/>
</cp:coreProperties>
</file>