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noviembr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otoño en Cash Sur, llévate aceite de oliva Virgen IFA Eliges de 1 litro a 2 euros con 62 y Cola Cao de 400 gramos + 50% gratis a sólo 2,25,    precios sin IVA. 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comprando una caja de whisky White Label de 70 cl a 8 euros con 49 la unidad, te regalamos una botella de Vermouth Martini Rojo de 1 litro.  Y llévate pan de burger Gotri de 4 unidades a sólo 50 céntimos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¡Prepárate para el otoño en Cash Sur! comprando una caja de anís dulce Castellana a 6 euros con 29 la unidad, te regalamos una botella de brandy Terry de 1 litro. Y llévate cerveza Sureña de 1 litro a sólo 60 céntimos, precios sin IVA. 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suavizante concentrado frescor floral Mercasur de 2 litros a sólo 85 céntimos y papel higiénico ultrasoft Nicky de 12 rollos a 1euro con 79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el otoño en Cash Sur,  llévate queso semi curado Gran Capitán a 7 euros 25 el kilo y jamón cocido en su jugo El Pozo a sólo 4 con 69 euros el kilo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0:00Z</dcterms:created>
  <dc:creator>M C</dc:creator>
  <dc:description/>
  <cp:keywords/>
  <dc:language>en-US</dc:language>
  <cp:lastModifiedBy>a b</cp:lastModifiedBy>
  <dcterms:modified xsi:type="dcterms:W3CDTF">2013-10-17T08:47:00Z</dcterms:modified>
  <cp:revision>12</cp:revision>
  <dc:subject/>
  <dc:title/>
</cp:coreProperties>
</file>