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may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ron Legendario y te regalamos una botella de Coca Cola de 2 litros más 2 latas de Fanta y 6 vasos todo por 10 euros con 52.  Vasos de tubo de cristal Arcoroc de 24 unidades por sólo 3 euros con 59, precios sin IVA.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refréscate con tinto de verano Sandevid clásico o de limón de litro y medio por sólo 1 euro con 05 y llévate chorizo ibérico Mercasur a 6 euros con 75 el kilo, precios sin IVA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aceite de girasol Sanjosol de 10 litros a 12 euros con 15 y lejía amarilla Conejo de 2 litros por sólo 97 céntimos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llévate jamón de bodega El Chato de unos 7 kilos por sólo 34 euros la pieza y queso reserva Boffard a 9 euros con 85 el kilo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llévate aceitunas rellenas de anchoa Mercasur de kilo y medio por sólo 1 euro con 65 y cerveza San Miguel de 1 litro a 80 céntimos, precios sin IVA. En Cash Sur trabajamos pensando en tu ahor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5:00Z</dcterms:created>
  <dc:creator>M C</dc:creator>
  <dc:description/>
  <cp:keywords/>
  <dc:language>en-US</dc:language>
  <cp:lastModifiedBy>a b</cp:lastModifiedBy>
  <dcterms:modified xsi:type="dcterms:W3CDTF">2013-04-23T15:51:00Z</dcterms:modified>
  <cp:revision>12</cp:revision>
  <dc:subject/>
  <dc:title/>
</cp:coreProperties>
</file>