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juli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l verano en Cash Sur, llévate filete de caballa en aceite Lola de 1 kilo y 60 gramos a 5 euros con 35 y aceitunas rellena Mercasur de 150 gramos a 48 céntimos, precios sin IVA.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agua Lanjarón de litro y medio a 34 céntimos y ron añejo Barceló de 70 cl a 9 euros con 57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árate para el verano en Cash Sur, llévate el litro de cerveza Estrella del Sur por sólo 67 céntimos y queso mezcla curado cinco ovejas a 5 euros con 25 el kilo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suavizante azul, colonia o pétalos de rosa Mercasur de 4 litros a sólo 99 céntimos y  papel higiénico Renova de 12 rollos a 1 euro con 19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repárate para el verano en Cash Sur, llévate vino blanco, tinto o rosado Gran Duque de 1 litro por sólo 74 céntimos y yogurt de sabores Kalise en pack de 4 a 73 céntimos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1:00Z</dcterms:created>
  <dc:creator>M C</dc:creator>
  <dc:description/>
  <cp:keywords/>
  <dc:language>en-US</dc:language>
  <cp:lastModifiedBy>a b</cp:lastModifiedBy>
  <dcterms:modified xsi:type="dcterms:W3CDTF">2013-06-17T10:50:00Z</dcterms:modified>
  <cp:revision>11</cp:revision>
  <dc:subject/>
  <dc:title/>
</cp:coreProperties>
</file>