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2874010" cy="1778635"/>
                <wp:effectExtent l="0" t="0" r="0" b="0"/>
                <wp:wrapSquare wrapText="bothSides"/>
                <wp:docPr id="1" name="Imagen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73880" cy="177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margin-left:198pt;margin-top:-36pt;width:226.25pt;height:140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F diciembre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 AL 15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 xml:space="preserve">CASH SUR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párate para la Navidad en Cash Sur, Llévate bombón de la Caja Roja de Nestlé de 400 gr a 6,65 y te regalamos otra de bombón Gold de 90 gr. Además encontrarás melocotón en almíbar Mercasur de 1 kilo a 91 céntimos, bombón precios sin IVA.  En Cash Sur trabajamos pensando en tu ahorro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epárate para la Navidad en Cash Sur, llévate Salmón ahumado Lodicor de 450 gr a 10 euros con 29 y comprando 2 cajas de Miura de 70 cl a 6,49 la unidad te regalamos 6 vasos de sidra, precios sin IVA. En Cash Sur trabajamos pensando en tu ahorro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epárate para la Navidad en Cash Sur. Llévate un lote Navidul compuesto por un jamón Reserva, un chorizo y un salchichón ibérico de 180 gr, un cuchillo jamonero y un turrón duro Delaviuda por sólo 59,99 euros. Además te ofrecemos queso puro de oveja Flor de Esgueva a 10 euros con 45 el kilo, precios sin IVA.  En Cash Sur trabajamos pensando en tu ahorro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epárate para la Navidad en Cash Sur, llévate mantecados surtidos Fuentes en cesta de mimbre a 6,35 euros y whisky JB de 70 cl a 9 euros con 9,  precios sin IVA. En Cash Sur trabajamos pensando en tu ahorro.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CUÑA NAVIDEÑ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imado cliente, Cash Sur le desea unas felices fiestas y un próspero año nuevo. Le agradecemos que un año más realice sus compras navideñas en nuestros establecimientos. ¡Feliz Navidad!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/>
        <w:t xml:space="preserve">Nota: Con música navideña de fondo no con la nuestra por fa. </w:t>
      </w:r>
      <w:bookmarkEnd w:id="0"/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</w:r>
    </w:p>
    <w:sectPr>
      <w:type w:val="nextPage"/>
      <w:pgSz w:w="11906" w:h="16838"/>
      <w:pgMar w:left="15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818"/>
    <w:pPr>
      <w:widowControl/>
      <w:bidi w:val="0"/>
      <w:spacing w:before="0" w:after="0"/>
      <w:jc w:val="left"/>
    </w:pPr>
    <w:rPr>
      <w:rFonts w:ascii="Cambria" w:hAnsi="Cambria" w:eastAsia="ＭＳ 明朝" w:cs="Times New Roman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778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219</Words>
  <Characters>1207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00:00Z</dcterms:created>
  <dc:creator>M C</dc:creator>
  <dc:description/>
  <dc:language>en-US</dc:language>
  <cp:lastModifiedBy>a b</cp:lastModifiedBy>
  <dcterms:modified xsi:type="dcterms:W3CDTF">2013-11-20T10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