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2874010" cy="1778635"/>
            <wp:effectExtent l="0" t="0" r="0" b="0"/>
            <wp:wrapTight wrapText="bothSides">
              <wp:wrapPolygon edited="0">
                <wp:start x="-71" y="0"/>
                <wp:lineTo x="-71" y="21363"/>
                <wp:lineTo x="21596" y="21363"/>
                <wp:lineTo x="21596" y="0"/>
                <wp:lineTo x="-71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 agosto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 1 AL 31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  <w:u w:val="single"/>
        </w:rPr>
        <w:t>CASH SUR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párate para el verano en Cash Sur, llévate atún claro Calvo de 80 gramos en pack de 6 a 2 euros con 89 y frasco de 950 gramos de  aceitunas manzanilla Palmoliva con o sin hueso y mojo picón a 1 euro con 32,  precios sin IVA. En Cash Sur trabajamos pensando en tu ahorro. 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Atención oferta, Manzanilla Barbadillo de 75 cl a 1 euro con 99 y cerveza Aguila de 1 litro más un 10% a sólo 91 céntimos, precios sin IVA. En Cash Sur trabajamos pensando en tu ahorro.</w:t>
      </w:r>
    </w:p>
    <w:p>
      <w:pPr>
        <w:pStyle w:val="Prrafode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párate para el verano en Cash Sur, llévate Tinto de verano Sandevid clásico o limón a 1 euro con 13 y yogures de sabores Kalise en pack de 8 a sólo 1 euro con 39, precios sin IVA. En Cash Sur trabajamos pensando en tu ahorro. </w:t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Atención oferta, jamón de bodega El Chato de unos 7 kilos a 34,54 euros la pieza y loncheados de caña de lomo Navidul, chorizo de pamplona, salami o salchichón Revilla a sólo 72 céntimos, precios sin IVA. En Cash Sur trabajamos pensando en tu ahorro. </w:t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Prepárate para el verano en Cash Sur, detergente Skip polvo de 90 cacitos a 8 euros con 89 y servilleta Mercasur de 80 unidades a sólo 27 céntimos, precios sin IVA. En Cash Sur trabajamos pensando en tu ahorro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56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0:43:00Z</dcterms:created>
  <dc:creator>M C</dc:creator>
  <dc:description/>
  <cp:keywords/>
  <dc:language>en-US</dc:language>
  <cp:lastModifiedBy>a b</cp:lastModifiedBy>
  <dcterms:modified xsi:type="dcterms:W3CDTF">2013-07-26T10:46:00Z</dcterms:modified>
  <cp:revision>18</cp:revision>
  <dc:subject/>
  <dc:title/>
</cp:coreProperties>
</file>