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febrero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28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CASH SUR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, llévate café molido mezcla descafeinado Saimaza de 250 gr por sólo 1,72 y galletas hojaldradas Cuétara en paquete de 4 unidades a 91 céntimos, precios sin IVA. En Cash Sur trabajamos pensando en tu ahorro. 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Atención oferta, whisky Cutty Sark a sólo 8 euros con 22, comprando una caja te regalamos 18 vasos de sidra, además te ofrecemos zumitos Júver en pack de 3 a 61 céntimos, precios sin IVA. En Cash Sur trabajamos pensando en tu ahorro.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, llévate detergente Flota de 35 cacitos por sólo 2 euros con 80 y lejía estrella de litro y medio a 99 céntimos, precios sin IVA. En Cash Sur trabajamos pensando en tu ahorro.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tención oferta, llévate papel higiénico Mercasur de 12 rollos por sólo 1 euro con 19 y gama de gel de baño Hidrogenesse a 99 céntimos, precios sin IVA. En Cash Sur trabajamos pensando en tu ahorro.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tención oferta, llévate bacon suave Oscar Mayer de 100 gr por 72 céntimos y queso mezcla curado cinco ovejas a 5 euros con 37 el kilo , precios sin IVA. En Cash Sur trabajamos pensando en tu ahorr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5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26:00Z</dcterms:created>
  <dc:creator>M C</dc:creator>
  <dc:description/>
  <cp:keywords/>
  <dc:language>en-US</dc:language>
  <cp:lastModifiedBy>a b</cp:lastModifiedBy>
  <dcterms:modified xsi:type="dcterms:W3CDTF">2013-01-22T15:55:00Z</dcterms:modified>
  <cp:revision>12</cp:revision>
  <dc:subject/>
  <dc:title/>
</cp:coreProperties>
</file>