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ENER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el litro de caldo casero de pollo, de carne o de cocido de Gallina Blanca a 1 euro con 9 y arroz redondo Mercasur de 1 kilo por sólo 77 céntimos, precios sin IVA. En Cash Sur trabajamos pensando en tu ahor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caja de edulcorante Mercasur de 60 sobres por sólo 72 céntimos y  Nescafé soluble descafeinado en sobres de 100 unidades a 6 euros con 75, precios sin IVA. En Cash Sur trabajamos pensando en tu ahor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Atención oferta, por la compra de una botella de ron legendario te regalamos 2 litros de coca cola, 1 lata de fanta de naranja y otra de limón más 6 vasos, todo por 11 euros con 32, precios sin IVA. En Cash Sur trabajamos pensando en tu ahorro</w:t>
      </w:r>
      <w:r>
        <w:rPr/>
        <w:t xml:space="preserve">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te ofrecemos papel higiénico Renova de 24 rollos por sólo 2 euros con 29 y gama de gel de baño Neutro Balance de 600 ml a 1 euro con 9 céntimos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pan familiar Panrico de 770 gr por sólo 1 euro con 84 y llévate pollo relleno Mercasur a 4 euros con 40 el kilo, precios sin IVA. En Cash Sur trabajamos pensando en tu ahor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33:00Z</dcterms:created>
  <dc:creator>M C</dc:creator>
  <dc:description/>
  <cp:keywords/>
  <dc:language>en-US</dc:language>
  <cp:lastModifiedBy>a b</cp:lastModifiedBy>
  <dcterms:modified xsi:type="dcterms:W3CDTF">2012-12-21T10:21:00Z</dcterms:modified>
  <cp:revision>19</cp:revision>
  <dc:subject/>
  <dc:title/>
</cp:coreProperties>
</file>