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2874010" cy="1778635"/>
            <wp:effectExtent l="0" t="0" r="0" b="0"/>
            <wp:wrapTight wrapText="bothSides">
              <wp:wrapPolygon edited="0">
                <wp:start x="-71" y="0"/>
                <wp:lineTo x="-71" y="21363"/>
                <wp:lineTo x="21596" y="21363"/>
                <wp:lineTo x="21596" y="0"/>
                <wp:lineTo x="-7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 abril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1 AL 30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>CASH SUR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ención oferta, lenteja verdina Caballero en bolsa de 5 kilos por sólo 5 euros con 95 y llévate chorizo rosario Emmopla  a 3 euros con 49 el kilo, precios sin IVA. En Cash Sur trabajamos pensando en tu ahorro. 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Atención oferta, aceituna manzanilla con o sin hueso, pepinillo y aceituna mojo picón Pamoliva en frasco de 950 gr a 1 euro con 33; además te ofrecemos cerveza sureña en lata por sólo 21 céntimos, precios sin IVA. En Cash Sur trabajamos pensando en tu ahorro.</w:t>
      </w:r>
    </w:p>
    <w:p>
      <w:pPr>
        <w:pStyle w:val="Prrafode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ención oferta, llévate 4 botellas de whisky White label a 36 euros con 25 y te regalamos 1 de ginebra Bombay, además llévate agua Fontarel de 8 l por sólo 55 céntimos, precios sin IVA. En Cash Sur trabajamos pensando en tu ahorro. 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Atención oferta, vino blanco Viña Sol a 3 euros con 59 la unidad, comprando 2 cajas te regalamos 1 caja de 12 unidades de aceitunas rellenas Mercasur, precios sin IVA. En Cash Sur trabajamos pensando en tu ahorro. 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Atención oferta, desengrasante Agerul en pistola más un recambio por sólo 2 euros con 95 y llévate papel higiénico Renova de 12 rollos a 1euro con 17, precios sin IVA. En Cash Sur trabajamos pensando en tu ahorro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56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56:00Z</dcterms:created>
  <dc:creator>M C</dc:creator>
  <dc:description/>
  <cp:keywords/>
  <dc:language>en-US</dc:language>
  <cp:lastModifiedBy>a b</cp:lastModifiedBy>
  <dcterms:modified xsi:type="dcterms:W3CDTF">2013-03-25T11:56:00Z</dcterms:modified>
  <cp:revision>2</cp:revision>
  <dc:subject/>
  <dc:title/>
</cp:coreProperties>
</file>