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OCTU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3 AL 2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SPECIAL FE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prepárate para la feria y llévate la cerveza Cruzcampo de un cuarto en bandeja de 24 unidades por sólo 7 euros con 19 y whisky DYC a 8 euros con 45, precios sin IVA. En Cash Sur ahorro segu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imado cliente, prepárate para la feria y llévate el jamón de cebo El Culebrín a 68,18 euros la pieza y el queso de oveja viejo mercasur a 8 con 45 euros el kilo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imado cliente, prepárate para la feria y llévate el ron Barceló a 9 euros con 59 y la ginebra Larios  por sólo 8 euros con 12, precios sin IVA. En Cash Sur ahorro segu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2:00Z</dcterms:created>
  <dc:creator>M C</dc:creator>
  <dc:description/>
  <cp:keywords/>
  <dc:language>en-US</dc:language>
  <cp:lastModifiedBy>a b</cp:lastModifiedBy>
  <dcterms:modified xsi:type="dcterms:W3CDTF">2012-10-02T10:32:00Z</dcterms:modified>
  <cp:revision>6</cp:revision>
  <dc:subject/>
  <dc:title/>
</cp:coreProperties>
</file>