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OCTUB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arroz redondo “Ahorro” La cigala de 1 kilo por sólo 84 céntimos y mayonesa Chovi de 252 sobres a 7 euros con 85, precios sin IVA. En Cash Sur ahorro segu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cerveza de cuarto Cruzcampo en bandeja de 24 a 7 euros con 19 y leche entera MUUU de litro por sólo 49 céntimos, precios sin IVA En Cash Sur ahorro segu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suavizante Vernel Azul de 36 lavados por sólo 1 euro con 62 y papel higiénico megarrollo Scotex de 12 unidades a 2 con 59 céntimos, precios sin IVA. En Cash Sur ahorro segu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pan de molde blanco e integral Dulcesol de 500 gramos por sólo 69 céntimos y fuet extra Mercasur de 170 gramos a 97 céntimos, precios sin IVA. En Cash Sur ahorro segu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margarina sin sal o media sal Tulipan de 500 gramos a 1 con 41 y batidos de sabores Covap en pack de 6 por sólo 1 euro con 29, precios sin IVA. En Cash Sur ahorro segu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4:00Z</dcterms:created>
  <dc:creator>M C</dc:creator>
  <dc:description/>
  <cp:keywords/>
  <dc:language>en-US</dc:language>
  <cp:lastModifiedBy>a b</cp:lastModifiedBy>
  <dcterms:modified xsi:type="dcterms:W3CDTF">2012-09-27T08:46:00Z</dcterms:modified>
  <cp:revision>6</cp:revision>
  <dc:subject/>
  <dc:title/>
</cp:coreProperties>
</file>