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NOVIEMBRE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 AL 30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CASH SUR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oferta, llévate el agua Font Vella de litro y medio por sólo 35 céntimos y los batidos Choleck de cacao y de vainilla de 200 ml en pack de 6 a 77céntimos, precios sin IVA. En Cash Sur ahorro seguro. 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tención oferta, ron negrita de 700 ml por sólo 5 euros con 29 y llévate Coca cola, coca cola light con y sin cafeína, zero y zero sin cafeína de 2 litros a 92 céntimos, precios sin IVA. En Cash Sur ahorro seguro. 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Atención oferta, llévate suavizante Lenor de 3l litros a 1 euro con 65 y papel higiénico Albor de 12 rollos por sólo 97 céntimos , precios sin IVA. En Cash Sur ahorro seguro.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oferta, donetes clásicos, rayados y nevados de 6 unidades por sólo 75 céntimos y zumos Juver de 1 litro de melocotón, piña y manzana a 52 céntimos, precios sin IVA. En Cash Sur ahorro seguro. 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tención oferta, pizas frescas Tarradellas a 2 euros con 17 y llévate la pieza de queso curado Mercasur a 6 euros con 72 céntimos el kilo, precios sin IVA. En Cash Sur ahorro segur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26:00Z</dcterms:created>
  <dc:creator>M C</dc:creator>
  <dc:description/>
  <cp:keywords/>
  <dc:language>en-US</dc:language>
  <cp:lastModifiedBy>a b</cp:lastModifiedBy>
  <dcterms:modified xsi:type="dcterms:W3CDTF">2012-10-26T08:50:00Z</dcterms:modified>
  <cp:revision>9</cp:revision>
  <dc:subject/>
  <dc:title/>
</cp:coreProperties>
</file>