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SEPTIEMBR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30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CASH SUR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tención oferta, alubia, garbanzo y lenteja cocida Mercasur en frasco de 570 gr por 41 céntimos y galletas María y Tostada de Cuétara de 400 gr por 1 euro con 14,  precios sin IVA. En Cash Sur ahorro seguro.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tención oferta, amplia selección de pastas gallo de medio kilo por sólo 56 céntimos y llévate la leche entera, semi y desnatada Covap de litro por 62 céntimos, precios sin IVA. En Cash Sur ahorro segu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Atención oferta, en nuestra sección de droguería y perfumería encontrarás el Suavizante Flor Azul, Nenuco y Oceánico de 36 dosis a sólo 1 euro con 57, y el gel de baño NB por 1 con 19 céntimos, precios sin IVA. En Cash Sur ahorro seguro.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tención oferta, pizzas frescas Casa Tarradellas a 2 euros con 15 y queso mezcla curado Cinco Ovejas por 5 euros con 25 el kilo, precios de IVA. En Cash Sur ahorro segu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tención oferta, lata de coca cola normal, light y zero en pack de 24 por sólo 8 con 65 y llévate la cerveza Cruzcampo de ¼ en Pack de 6 a sólo 1 euro con 82, precios sin IVA. En Cash Sur ahorro segur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8:00Z</dcterms:created>
  <dc:creator>M C</dc:creator>
  <dc:description/>
  <cp:keywords/>
  <dc:language>en-US</dc:language>
  <cp:lastModifiedBy>M C</cp:lastModifiedBy>
  <dcterms:modified xsi:type="dcterms:W3CDTF">2012-08-27T11:39:00Z</dcterms:modified>
  <cp:revision>13</cp:revision>
  <dc:subject/>
  <dc:title/>
</cp:coreProperties>
</file>