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2874010" cy="1778635"/>
            <wp:effectExtent l="0" t="0" r="0" b="0"/>
            <wp:wrapTight wrapText="bothSides">
              <wp:wrapPolygon edited="0">
                <wp:start x="-71" y="0"/>
                <wp:lineTo x="-71" y="21363"/>
                <wp:lineTo x="21596" y="21363"/>
                <wp:lineTo x="21596" y="0"/>
                <wp:lineTo x="-71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FF EXTRA FERIA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  <w:u w:val="single"/>
        </w:rPr>
        <w:t>CASH SUR</w:t>
      </w:r>
    </w:p>
    <w:p>
      <w:pPr>
        <w:pStyle w:val="Normal"/>
        <w:ind w:left="7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CIJA</w:t>
      </w:r>
      <w:r>
        <w:rPr>
          <w:b/>
          <w:sz w:val="40"/>
          <w:szCs w:val="40"/>
        </w:rPr>
        <w:t xml:space="preserve"> (1 al 15)</w:t>
      </w:r>
    </w:p>
    <w:p>
      <w:pPr>
        <w:pStyle w:val="Normal"/>
        <w:ind w:left="720" w:hanging="0"/>
        <w:rPr/>
      </w:pPr>
      <w:r>
        <w:rPr>
          <w:b/>
          <w:sz w:val="48"/>
          <w:szCs w:val="48"/>
        </w:rPr>
        <w:t xml:space="preserve">LUCENA </w:t>
      </w:r>
      <w:r>
        <w:rPr>
          <w:b/>
          <w:sz w:val="40"/>
          <w:szCs w:val="40"/>
        </w:rPr>
        <w:t>(1 al 8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Atención oferta, prepárate para la feria y llévate el whisky JB por 8 euros con 93 y el White Label  a sólo 8 con 75, precios sin IVA. En Cash Sur ahorro seguro. 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Atención oferta, prepárate para la feria y llévate la manzanilla pequeña La Gitana por sólo 1 con 82 y la grande por 3 euros con 49, precios sin IVA. En Cash Sur ahorro seguro. </w:t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Atención oferta, prepárate para la feria y llévate el jamón ibérico de cebo Serranía Ibérica por sólo 9 con 25 euros el kilo y la cerveza Cruzcampo de litro por sólo 90 céntimos, precios sin IVA. En Cash Sur ahorro seguro.</w:t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Atención oferta, prepárate para la feria y llévate la Fanta de naranja o de limón de 2 litros a sólo 80 céntimos y el ron añejo Barceló por sólo 9 euros con 59 , precios de IVA. En Cash Sur ahorro seguro. </w:t>
      </w:r>
    </w:p>
    <w:p>
      <w:pPr>
        <w:pStyle w:val="Prrafodelista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NOTA: POR FAVOR, COMO SE TRATA DE CREAR UN AMBIENTE CONCRETO PARA LA FERIA, TE ROGARÍA QUE DURANTE ESTAS FECHAS QUE TE MARCO PONGAMOS SOBRE TODO TEMAS DE RUMBA, PACHANGUEO Y SEVILLANAS ALEGRES, SÓLO </w:t>
      </w:r>
      <w:r>
        <w:rPr>
          <w:u w:val="single"/>
        </w:rPr>
        <w:t>EN EL CASH DE ECIJA Y LUCENA</w:t>
      </w:r>
      <w:r>
        <w:rPr/>
        <w:t xml:space="preserve"> HASTA LAS FECHAS INDICADAS. A SU VEZ TAMBIÉN DEBERÁN OIRSE LAS OFERTAS GENERALES.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13:00Z</dcterms:created>
  <dc:creator>M C</dc:creator>
  <dc:description/>
  <cp:keywords/>
  <dc:language>en-US</dc:language>
  <cp:lastModifiedBy>M C</cp:lastModifiedBy>
  <dcterms:modified xsi:type="dcterms:W3CDTF">2012-08-28T09:23:00Z</dcterms:modified>
  <cp:revision>21</cp:revision>
  <dc:subject/>
  <dc:title/>
</cp:coreProperties>
</file>