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DIAGNÓ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JE DE BIENVEN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nvenidos a Centro de Diagnóstico; referentes en Radiología digital en Granada. Les atendemos desde las 8 de la mañana hasta las 22 hor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AJE DE CIERR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Les informamos que Centro de Diagnóstico cerrará sus puertas en 15 minutos. Gracias por confiar en noso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9:00Z</dcterms:created>
  <dc:creator>Motiva Radio</dc:creator>
  <dc:description/>
  <cp:keywords/>
  <dc:language>en-US</dc:language>
  <cp:lastModifiedBy>Motiva Radio</cp:lastModifiedBy>
  <cp:lastPrinted>2013-01-28T13:34:00Z</cp:lastPrinted>
  <dcterms:modified xsi:type="dcterms:W3CDTF">2013-01-28T12:36:00Z</dcterms:modified>
  <cp:revision>1</cp:revision>
  <dc:subject/>
  <dc:title/>
</cp:coreProperties>
</file>