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r Oferta del 23 de enero al 5 de febr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 Spar, calidad a los mejores precio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Aceite de oliva Spar de 1 grado o 4grados,  1 litro,  2,65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che entera Spar, botella de 1,5 litros,  1,05 €</w:t>
      </w:r>
    </w:p>
    <w:p>
      <w:pPr>
        <w:pStyle w:val="Normal"/>
        <w:rPr/>
      </w:pPr>
      <w:r>
        <w:rPr>
          <w:rFonts w:cs="Arial" w:ascii="Arial" w:hAnsi="Arial"/>
        </w:rPr>
        <w:t>Nocilla 1 o 2 gustos, vaso de 200 gramos,  1,69 €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Chocolate extrafino con leche Nestlé, 150 gramos,  85 céntimos</w:t>
      </w:r>
    </w:p>
    <w:p>
      <w:pPr>
        <w:pStyle w:val="Normal"/>
        <w:rPr/>
      </w:pPr>
      <w:r>
        <w:rPr>
          <w:rFonts w:cs="Arial" w:ascii="Arial" w:hAnsi="Arial"/>
        </w:rPr>
        <w:t>Nescafé normal, 200 gramos, 4,75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jía Neutrex, 2 litros,  1,45 €</w:t>
      </w:r>
    </w:p>
    <w:p>
      <w:pPr>
        <w:pStyle w:val="Normal"/>
        <w:rPr/>
      </w:pPr>
      <w:r>
        <w:rPr>
          <w:rFonts w:cs="Arial" w:ascii="Arial" w:hAnsi="Arial"/>
        </w:rPr>
        <w:t>Arroz fallera 1 kilo,   1,34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rveza San Miguel, 250 mililitros, pack de 6,  2,35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úcar Spar, 1 kilo, 93 céntimos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Galleta rústica Spar, 700 gramos,  1,49 €</w:t>
      </w:r>
    </w:p>
    <w:p>
      <w:pPr>
        <w:pStyle w:val="Normal"/>
        <w:rPr/>
      </w:pPr>
      <w:r>
        <w:rPr>
          <w:rFonts w:cs="Arial" w:ascii="Arial" w:hAnsi="Arial"/>
        </w:rPr>
        <w:t>Papel higiénico Spar, 12 rollos,  1,99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uavizante concentrado Spar azul o delicado, 2 litros, 1,79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más en nuestras secciones de refrigerados, congelados y charcutería encontrará numerosos artículos en oferta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Supermercados Spar, siempre cerca de uste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5:00Z</dcterms:created>
  <dc:creator>Motiva Radio</dc:creator>
  <dc:description/>
  <cp:keywords/>
  <dc:language>en-US</dc:language>
  <cp:lastModifiedBy>Motiva Radio</cp:lastModifiedBy>
  <dcterms:modified xsi:type="dcterms:W3CDTF">2014-01-21T11:32:00Z</dcterms:modified>
  <cp:revision>1</cp:revision>
  <dc:subject/>
  <dc:title/>
</cp:coreProperties>
</file>