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ar Oferta del 3 AL 16 DE ABRI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 las tiendas Spar, calidad al mejor precio para ayudarte a ahorra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Aceite de oliva intenso o suave Spar, 1 litro, 2,45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pel higiénico Scottex ,12 + 4 rollos, 2,99 €</w:t>
      </w:r>
    </w:p>
    <w:p>
      <w:pPr>
        <w:pStyle w:val="Normal"/>
        <w:rPr/>
      </w:pPr>
      <w:r>
        <w:rPr>
          <w:rFonts w:cs="Arial" w:ascii="Arial" w:hAnsi="Arial"/>
        </w:rPr>
        <w:t>Leche Asturiana entera, semi o desnatada, un litro y medio, 1,25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rveza Spar lata 33 centilitros, 30 céntimos</w:t>
      </w:r>
    </w:p>
    <w:p>
      <w:pPr>
        <w:pStyle w:val="Normal"/>
        <w:rPr/>
      </w:pPr>
      <w:r>
        <w:rPr>
          <w:rFonts w:cs="Arial" w:ascii="Arial" w:hAnsi="Arial"/>
        </w:rPr>
        <w:t>Lejía Neutrex, 2 litros, 1,49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tergente Wipp gel azul, 22 dosis, 3,99 €</w:t>
      </w:r>
    </w:p>
    <w:p>
      <w:pPr>
        <w:pStyle w:val="Normal"/>
        <w:rPr/>
      </w:pPr>
      <w:r>
        <w:rPr>
          <w:rFonts w:cs="Arial" w:ascii="Arial" w:hAnsi="Arial"/>
        </w:rPr>
        <w:t>Arroz La Fallera, 1 kilo, 1,34 €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Vino Altos de Tamarón joven, 75 centilitros, 2,99 €</w:t>
      </w:r>
    </w:p>
    <w:p>
      <w:pPr>
        <w:pStyle w:val="Normal"/>
        <w:rPr/>
      </w:pPr>
      <w:r>
        <w:rPr>
          <w:rFonts w:cs="Arial" w:ascii="Arial" w:hAnsi="Arial"/>
        </w:rPr>
        <w:t>Galletas rústicas Spar, 700 gramos, 1,49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demás en nuestras secciones de refrigerados, congelados y charcutería encontrará numerosos artículos en ofert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Supermercados Spar, siempre cerca de usted</w:t>
        <w:br/>
        <w:t>Solicite y consulte nuestro folleto inform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9:00Z</dcterms:created>
  <dc:creator>Motiva Radio</dc:creator>
  <dc:description/>
  <cp:keywords/>
  <dc:language>en-US</dc:language>
  <cp:lastModifiedBy>Motiva Radio</cp:lastModifiedBy>
  <dcterms:modified xsi:type="dcterms:W3CDTF">2014-04-02T09:59:00Z</dcterms:modified>
  <cp:revision>1</cp:revision>
  <dc:subject/>
  <dc:title/>
</cp:coreProperties>
</file>