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AR DEL 9 AL 22 DE ENE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En Enero, en las tiendas Spar, ofertas 2X1; lleve dos y pague uno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>
          <w:rFonts w:cs="Arial" w:ascii="Arial" w:hAnsi="Arial"/>
        </w:rPr>
        <w:t>Mistol original 650 mililitros,  Llévese 2 pague 1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Aguabona pet de 5 litros, Llévese 2 pague 1</w:t>
      </w:r>
    </w:p>
    <w:p>
      <w:pPr>
        <w:pStyle w:val="Normal"/>
        <w:rPr/>
      </w:pPr>
      <w:r>
        <w:rPr>
          <w:rFonts w:cs="Arial" w:ascii="Arial" w:hAnsi="Arial"/>
        </w:rPr>
        <w:t>Champú o acondicionador Pantene 250/300 mililitros, llévese 2 pague 1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Puré de patatas Maggi normal 115 gramos, Llévese 2 pague 1</w:t>
      </w:r>
    </w:p>
    <w:p>
      <w:pPr>
        <w:pStyle w:val="Normal"/>
        <w:rPr/>
      </w:pPr>
      <w:r>
        <w:rPr>
          <w:rFonts w:cs="Arial" w:ascii="Arial" w:hAnsi="Arial"/>
        </w:rPr>
        <w:t>Tomate frito Solís 725 gramos,  llévese 2 pague 1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Detergente Skip gel azul 1.61 litros,  20 dosis, llévese 2 pague 1</w:t>
      </w:r>
    </w:p>
    <w:p>
      <w:pPr>
        <w:pStyle w:val="Normal"/>
        <w:rPr/>
      </w:pPr>
      <w:r>
        <w:rPr>
          <w:rFonts w:cs="Arial" w:ascii="Arial" w:hAnsi="Arial"/>
        </w:rPr>
        <w:t>Finíssimas Campofrío 115 gramos, llévese 2 pague 1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Vino Terra, tinto o blanco 75 centilitros, llévese 2 pague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l La Toja, hidrotermal o aloe vera 550+110 mililitros gratis, llévese 2 pague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Además en nuestras secciones de refrigerados, congelados y charcutería encontrará numerosos artículos en ofer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Supermercados Spar, siempre cerca de usted.</w:t>
        <w:br/>
        <w:t>Solicite y consulte nuestro folleto informativ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1:03:00Z</dcterms:created>
  <dc:creator>Motiva Radio</dc:creator>
  <dc:description/>
  <cp:keywords/>
  <dc:language>en-US</dc:language>
  <cp:lastModifiedBy>Motiva Radio</cp:lastModifiedBy>
  <cp:lastPrinted>2014-01-08T12:15:00Z</cp:lastPrinted>
  <dcterms:modified xsi:type="dcterms:W3CDTF">2014-01-09T10:37:00Z</dcterms:modified>
  <cp:revision>3</cp:revision>
  <dc:subject/>
  <dc:title/>
</cp:coreProperties>
</file>