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AR DEL 6 AL 19 DE FEB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horra con nuestras ofer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s tiendas spar, calidad al mejor precio para ayudarte a ahorr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t>Aceite de girasol Spar, 1 litro,  1,15 €</w:t>
      </w:r>
    </w:p>
    <w:p>
      <w:pPr>
        <w:pStyle w:val="Normal"/>
        <w:rPr/>
      </w:pPr>
      <w:r>
        <w:rPr>
          <w:rFonts w:cs="Arial" w:ascii="Arial" w:hAnsi="Arial"/>
        </w:rPr>
        <w:t>Leche Pascual entera, semi o desnatada, brick 1 litro, 92 céntimos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t>Papel higiénico Scottex 12 rollos + 4 gratis, 2,29 €</w:t>
      </w:r>
    </w:p>
    <w:p>
      <w:pPr>
        <w:pStyle w:val="Normal"/>
        <w:rPr/>
      </w:pPr>
      <w:r>
        <w:rPr>
          <w:rFonts w:cs="Arial" w:ascii="Arial" w:hAnsi="Arial"/>
        </w:rPr>
        <w:t>Kelloggs Special K, 375 gramos, 2,15 €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</w:rPr>
        <w:t>Pan de molde Spar, 700 gramos,  95 cént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te frito Solís, tarro de 360 gramos, 60 céntim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tergente líquido Ariel básico, 25 dosis,  3,50 €</w:t>
      </w:r>
    </w:p>
    <w:p>
      <w:pPr>
        <w:pStyle w:val="Normal"/>
        <w:rPr/>
      </w:pPr>
      <w:r>
        <w:rPr>
          <w:rFonts w:cs="Arial" w:ascii="Arial" w:hAnsi="Arial"/>
        </w:rPr>
        <w:t>Vino Conde de Caralt, 75 centilitros,  2 €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vavajillas concentrado Spar, 1 litro, 1,15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a Font Vella, 1,5 litros, 48 cénti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demás en nuestras secciones de refrigerados, congelados y charcutería, encontrará numerosos artículos en oferta.</w:t>
        <w:br/>
        <w:t>Supermercados Spar, siempre cerca de u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Solicite y consulte nuestro folleto informa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Motiva Radio</dc:creator>
  <dc:description/>
  <cp:keywords/>
  <dc:language>en-US</dc:language>
  <cp:lastModifiedBy>Motiva Radio</cp:lastModifiedBy>
  <dcterms:modified xsi:type="dcterms:W3CDTF">2014-02-05T11:38:00Z</dcterms:modified>
  <cp:revision>2</cp:revision>
  <dc:subject/>
  <dc:title/>
</cp:coreProperties>
</file>