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1 – 14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los supermercados Spar y hasta el día 14 de mayo, ofertas 3 x 2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e frito Solís, frasco de 725 gramos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hampú o acondicionador Pantene 300/250 mililitros, llévese 3 pagu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íssimas Campofrío, 115 gramos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ino Terra tinto o blanco, 75 centilitros, llévese 3 pagu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s Fruit brik de 1 litro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el La Toja, 550 mililitros,  llévese 3 pagu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tes Palette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n de leche o con pepitas de chocolate Spar, llévese 3 pague 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e nuestro folleto y encontrara numerosas ofertas 3 x 2 combinables de diferentes produ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upermercados Spar, siempre cerca de usted para ayudarle a ahorrar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8:00Z</dcterms:created>
  <dc:creator>Motiva Radio</dc:creator>
  <dc:description/>
  <cp:keywords/>
  <dc:language>en-US</dc:language>
  <cp:lastModifiedBy>Motiva Radio</cp:lastModifiedBy>
  <dcterms:modified xsi:type="dcterms:W3CDTF">2014-04-29T15:04:00Z</dcterms:modified>
  <cp:revision>1</cp:revision>
  <dc:subject/>
  <dc:title/>
</cp:coreProperties>
</file>